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人团聚的喜悦小米与父辈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人团聚的喜悦：小米与父辈共度美好时光</w:t>
      </w:r>
      <w:r>
        <w:rPr>
          <w:sz w:val="32"/>
          <w:szCs w:val="32"/>
        </w:rPr>
        <w:t>&lt;/p&gt;&lt;p&gt;&lt;img src="/static-img/0FO04usrYNRtdnheEVKkYhe5BKlT7CN3DNy0kkLuutPkwpxKz6qLR-uUpNSdxYwu.jpg"&gt;&lt;/p&gt;&lt;p&gt;</w:t>
      </w:r>
      <w:r>
        <w:rPr>
          <w:sz w:val="32"/>
          <w:szCs w:val="32"/>
        </w:rPr>
        <w:t>在这个快速变化的世界里，科技和创新无处不在，但最重要的还是那些无法用数字衡量的情感连接。小米，作为一款智能手机品牌，它不仅仅是技术产品，更是一种生活方式。在这里，我们要讲述的是小米如何成为一个家庭团聚的桥梁，以及它如何帮助人们珍惜宝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小米邀请了爷爷和爸爸参加一次特别的宴会。这场宴会并不是为了某个特定的节日，也不是因为有什么特殊原因，而是因为他们想要分享一些美好的时光。小米知道，在这个忙碌而分散注意力的时代，家庭成员之间相见面对面的机会越来越少，所以它想做点什么让这次相聚更加难忘。</w:t>
      </w:r>
      <w:r>
        <w:rPr>
          <w:sz w:val="32"/>
          <w:szCs w:val="32"/>
        </w:rPr>
        <w:t>&lt;/p&gt;&lt;p&gt;&lt;img src="/static-img/hw7rAEJt7mqZN2dFLQi2ohe5BKlT7CN3DNy0kkLuutNLItx3Ua87VnHkrTO4c_Awye-JS-LCsO4NjYzRGN570Q.jpg"&gt;&lt;/p&gt;&lt;p&gt;</w:t>
      </w:r>
      <w:r>
        <w:rPr>
          <w:sz w:val="32"/>
          <w:szCs w:val="32"/>
        </w:rPr>
        <w:t>宴会上，小米准备了各种各样的小吃，其中包括爷爷最喜欢的大虾、爸爸爱吃的小排骨，还有孩子们都喜欢的小龙虾。每一道菜都经过精心挑选，以确保每个人的口味都能得到满足。而且，这些食物都是通过智能厨房设备制作出来的，比如智能烤箱和微波炉，它们能够根据不同的食材自动调整温度和时间，从而确保每次烹饪都是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围坐在餐桌旁，一边享受着美食，一边交流着彼此的事业进展、小事趣闻，那份温馨与快乐充斥整个空间。大哥说起了他的工作变革，小妹分享了她的新学校经历，每个人都笑声连连。而当晚饭后，他们决定把手中的手机放到一边，不再沉浸于虚拟世界，而是继续谈天说地，直到夜幕降临。</w:t>
      </w:r>
      <w:r>
        <w:rPr>
          <w:sz w:val="32"/>
          <w:szCs w:val="32"/>
        </w:rPr>
        <w:t>&lt;/p&gt;&lt;p&gt;&lt;img src="/static-img/pyWxP5T6-WMYgpA61oFQuRe5BKlT7CN3DNy0kkLuutNLItx3Ua87VnHkrTO4c_Awye-JS-LCsO4NjYzRGN570Q.jpg"&gt;&lt;/p&gt;&lt;p&gt;</w:t>
      </w:r>
      <w:r>
        <w:rPr>
          <w:sz w:val="32"/>
          <w:szCs w:val="32"/>
        </w:rPr>
        <w:t>这场“小米和爷爷和爸爸宴会”成为了他们共同回忆中的一段佳话，因为它传递了一种简单但深刻的情感——即使在现代社会繁忙之余，我们也可以通过科技创造更多亲情时刻，让这些宝贵瞬间永远镌刻在心头。这就是小米给予我们的礼物——一种结合传统与现代、亲情与科技的独特体验。</w:t>
      </w:r>
      <w:r>
        <w:rPr>
          <w:sz w:val="32"/>
          <w:szCs w:val="32"/>
        </w:rPr>
        <w:t>&lt;/p&gt;&lt;p&gt;&lt;a href = "/doc/1213206-</w:t>
      </w:r>
      <w:r>
        <w:rPr>
          <w:sz w:val="32"/>
          <w:szCs w:val="32"/>
        </w:rPr>
        <w:t>小米和爷爷和爸爸宴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人团聚的喜悦小米与父辈共度美好时光</w:t>
      </w:r>
      <w:r>
        <w:rPr>
          <w:sz w:val="32"/>
          <w:szCs w:val="32"/>
        </w:rPr>
        <w:t>.doc" rel="alternate" download="1213206-</w:t>
      </w:r>
      <w:r>
        <w:rPr>
          <w:sz w:val="32"/>
          <w:szCs w:val="32"/>
        </w:rPr>
        <w:t>小米和爷爷和爸爸宴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人团聚的喜悦小米与父辈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