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小说下载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杨辰成为不败战神？</w:t>
      </w:r>
      <w:r>
        <w:rPr>
          <w:sz w:val="32"/>
          <w:szCs w:val="32"/>
        </w:rPr>
        <w:t>&lt;/p&gt;&lt;p&gt;&lt;img src="/static-img/OGGYO_FJHTYr5ZI1Hi__0_ctT_fdyE7jymssapdTrDV3WOaDiSLCkjz7qGTPQlEk.jpg"&gt;&lt;/p&gt;&lt;p&gt;</w:t>
      </w:r>
      <w:r>
        <w:rPr>
          <w:sz w:val="32"/>
          <w:szCs w:val="32"/>
        </w:rPr>
        <w:t>在遥远的古代，有一个名叫天穹的大陆，人烟稀少，野兽四处游走。这个时代的英雄豪杰们都以武力为傲，但每当他们提起“不败战神杨辰”的名字时，他们的语气总是充满敬畏和忌惮。在这个大陆上，没有人能与杨辰匹敌，无论是勇士还是魔法师，都无法抵挡他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如何成长为一位强大的战士？</w:t>
      </w:r>
      <w:r>
        <w:rPr>
          <w:sz w:val="32"/>
          <w:szCs w:val="32"/>
        </w:rPr>
        <w:t>&lt;/p&gt;&lt;p&gt;&lt;img src="/static-img/6r1tgMQ7agNACNI8pxTO7fctT_fdyE7jymssapdTrDVv2KJmQKC10oI59fHwxEtT0lC3yb2DFhnt5ClQQVWYgQ.jpg"&gt;&lt;/p&gt;&lt;p&gt;</w:t>
      </w:r>
      <w:r>
        <w:rPr>
          <w:sz w:val="32"/>
          <w:szCs w:val="32"/>
        </w:rPr>
        <w:t>杨辰出生在一个普通的农家，他从小就对外面的世界充满好奇。他经常听村里的老人们讲述着远古时期的传说和英雄事迹，这些故事激发了他内心深处对于冒险和战斗的渴望。当他年纪尚轻的时候，他便开始了自己的修炼之路。无论是在荒凉的小山上练习剑法，还是潜入森林中学习草药知识，他都有着坚定的信念——要成为最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如何通过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提升实力？</w:t>
      </w:r>
      <w:r>
        <w:rPr>
          <w:sz w:val="32"/>
          <w:szCs w:val="32"/>
        </w:rPr>
        <w:t>&lt;/p&gt;&lt;p&gt;&lt;img src="/static-img/QLX0HswPnsvWZIrMCOkg4vctT_fdyE7jymssapdTrDVv2KJmQKC10oI59fHwxEtT0lC3yb2DFhnt5ClQQVWYgQ.jpg"&gt;&lt;/p&gt;&lt;p&gt;</w:t>
      </w:r>
      <w:r>
        <w:rPr>
          <w:sz w:val="32"/>
          <w:szCs w:val="32"/>
        </w:rPr>
        <w:t>随着时间的推移，杨辰逐渐闻名于世，他的手段高超、智谋过人。但即使如此，在一次偶然间得到一本关于古代战神技艺详尽介绍的手稿后，他意识到自己还有许多可以学习的地方。这本手稿里记载了各种各样的招式、秘籍，还有一些未知的情报，让杨辰更加确定了自己要追求的是什么。他开始寻找更多关于这方面知识的手册，并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来不断地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战神杨辰遇到的挑战</w:t>
      </w:r>
      <w:r>
        <w:rPr>
          <w:sz w:val="32"/>
          <w:szCs w:val="32"/>
        </w:rPr>
        <w:t>&lt;/p&gt;&lt;p&gt;&lt;img src="/static-img/vHqX-TdsZMVis0tqVeTR7vctT_fdyE7jymssapdTrDVv2KJmQKC10oI59fHwxEtT0lC3yb2DFhnt5ClQQVWYgQ.jpg"&gt;&lt;/p&gt;&lt;p&gt;</w:t>
      </w:r>
      <w:r>
        <w:rPr>
          <w:sz w:val="32"/>
          <w:szCs w:val="32"/>
        </w:rPr>
        <w:t>尽管拥有超乎常人的力量，但也不乏困难和挑战。有时候，当面对那些看似简单却实际上极其复杂的问题时，甚至连经验丰富的地道大侠也会感到束手无策。而对于还只是个年轻人的杨辰来说，每一次这样的考验都是他成长的一次机会。他学会了如何应对突如其来的危机，以及如何在逆境中找到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带给我们的启示</w:t>
      </w:r>
      <w:r>
        <w:rPr>
          <w:sz w:val="32"/>
          <w:szCs w:val="32"/>
        </w:rPr>
        <w:t>&lt;/p&gt;&lt;p&gt;&lt;img src="/static-img/azORTB9qF1QnGiRndsX4ivctT_fdyE7jymssapdTrDVv2KJmQKC10oI59fHwxEtT0lC3yb2DFhnt5ClQQVWYgQ.jpg"&gt;&lt;/p&gt;&lt;p&gt;</w:t>
      </w:r>
      <w:r>
        <w:rPr>
          <w:sz w:val="32"/>
          <w:szCs w:val="32"/>
        </w:rPr>
        <w:t>正因为这样，不仅是作为一位伟大的战斗者，更重要的是作为一个人格魅力的楷模。不败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带给我们很多启示：首先，我们应当像他一样永不放弃，一直追求完美；其次，我们应该积极主动地去探索，不断地提升自我；最后，我们应当尊重并学习周围的人，因为真正的大师通常不会只懂得一种技巧或技能，而是一身多艺，可以适应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传奇一样，有关不败戰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的事迹也有它不可知的一面。有人说，这一切不过是一场虚构出来用来激励下一代勇士前行的故事。而另一些人则坚信，只要你真诚地相信，那么任何东西都可能变成现实。不管怎样，这个名字已经深深印刻在人们的心灵之中，它代表了一种精神、一种追求，一种永恒不朽的话题。</w:t>
      </w:r>
      <w:r>
        <w:rPr>
          <w:sz w:val="32"/>
          <w:szCs w:val="32"/>
        </w:rPr>
        <w:t>&lt;/p&gt;&lt;p&gt;&lt;a href = "/doc/1213678-</w:t>
      </w:r>
      <w:r>
        <w:rPr>
          <w:sz w:val="32"/>
          <w:szCs w:val="32"/>
        </w:rPr>
        <w:t>不败战神杨辰全集小说下载古风奇幻冒险</w:t>
      </w:r>
      <w:r>
        <w:rPr>
          <w:sz w:val="32"/>
          <w:szCs w:val="32"/>
        </w:rPr>
        <w:t>.doc" rel="alternate" download="1213678-</w:t>
      </w:r>
      <w:r>
        <w:rPr>
          <w:sz w:val="32"/>
          <w:szCs w:val="32"/>
        </w:rPr>
        <w:t>不败战神杨辰全集小说下载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