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高清免费观看我是如何让妈妈成为电影里的明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让妈妈成为电影里的明星的</w:t>
      </w:r>
      <w:r>
        <w:rPr>
          <w:sz w:val="32"/>
          <w:szCs w:val="32"/>
        </w:rPr>
        <w:t>&lt;/p&gt;&lt;p&gt;&lt;img src="/static-img/46dn44tNciTUB26bYK2a8Re5BKlT7CN3DNy0kkLuutPkwpxKz6qLR-uUpNSdxYwu.jpg"&gt;&lt;/p&gt;&lt;p&gt;</w:t>
      </w:r>
      <w:r>
        <w:rPr>
          <w:sz w:val="32"/>
          <w:szCs w:val="32"/>
        </w:rPr>
        <w:t>记得那年夏天，我和我的好妈妈一起去看了一个叫《我的好爸爸》的电影。那时的我还小，什么都不懂，但一看到屏幕上父子间深情的对话，就心里涌起了一股热血。我决定，要让我的好妈妈也能在屏幕前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收集资料，了解电影制作的全过程。从剧本到摄影，从剪辑到后期制作，每一步都充满了神秘感。我告诉自己，只要我努力学习，总有一天可以把这些知识用起来，让我的好妈妈成名扬冠。</w:t>
      </w:r>
      <w:r>
        <w:rPr>
          <w:sz w:val="32"/>
          <w:szCs w:val="32"/>
        </w:rPr>
        <w:t>&lt;/p&gt;&lt;p&gt;&lt;img src="/static-img/1zChFRJ19Q4jUusnJoN0Uxe5BKlT7CN3DNy0kkLuutNLItx3Ua87VnHkrTO4c_Awye-JS-LCsO4NjYzRGN570Q.jpg"&gt;&lt;/p&gt;&lt;p&gt;</w:t>
      </w:r>
      <w:r>
        <w:rPr>
          <w:sz w:val="32"/>
          <w:szCs w:val="32"/>
        </w:rPr>
        <w:t>接下来，我就动手开始拍摄。每个周末，我们都会去附近的小山上或河边，一边享受自然风光，一边练习拍照技巧。我会教她怎么调整光线、怎么捕捉精彩瞬间，她虽然不太擅长，但始终坚持着跟随着我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秋天，我们终于准备好了足够多的一些素材。我们开始编辑视频，用电脑软件进行剪辑和音乐配音。我试图模仿那些专业人士，将我们的短片做得既有趣又感人。这期间，我也常常向网上的相关论坛请教，不断提升自己的技术水平。</w:t>
      </w:r>
      <w:r>
        <w:rPr>
          <w:sz w:val="32"/>
          <w:szCs w:val="32"/>
        </w:rPr>
        <w:t>&lt;/p&gt;&lt;p&gt;&lt;img src="/static-img/RbnxAT0SELmqHLX_EmC0rhe5BKlT7CN3DNy0kkLuutNLItx3Ua87VnHkrTO4c_Awye-JS-LCsO4NjYzRGN570Q.jpg"&gt;&lt;/p&gt;&lt;p&gt;</w:t>
      </w:r>
      <w:r>
        <w:rPr>
          <w:sz w:val="32"/>
          <w:szCs w:val="32"/>
        </w:rPr>
        <w:t>最终，在一个阳光明媚的下午，我们完成了第一部作品——《母爱永恒》。这是一部关于家庭、爱与牺牲的小故事，它以真实的情感触动了无数人的心弦。而且，这部作品竟然在某些社区平台上获得了一定的点击量和赞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评论区里的人们点赞支持，甚至有人称赞我们的“演技”，我心中充满了自豪与喜悦。当晚回家后，我把这个消息告诉给正在厨房忙碌的母亲。她听完之后，也露出了欣慰而骄傲的笑容，说：“孩子，你真的很棒。”</w:t>
      </w:r>
      <w:r>
        <w:rPr>
          <w:sz w:val="32"/>
          <w:szCs w:val="32"/>
        </w:rPr>
        <w:t>&lt;/p&gt;&lt;p&gt;&lt;img src="/static-img/r2CnMYDx8eGWiyCIGh5IXhe5BKlT7CN3DNy0kkLuutNLItx3Ua87VnHkrTO4c_Awye-JS-LCsO4NjYzRGN570Q.jpg"&gt;&lt;/p&gt;&lt;p&gt;</w:t>
      </w:r>
      <w:r>
        <w:rPr>
          <w:sz w:val="32"/>
          <w:szCs w:val="32"/>
        </w:rPr>
        <w:t>那一刻，我意识到，无论是通过观看还是参与创作，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”这句话已经超越了简单的一个词汇，而变成了我们共同经历的一段美好的记忆。在这个过程中，不仅是我得到锻炼，更重要的是，我们之间关系更加紧密，是一种只有亲情才能拥有的独特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让你的亲人也成为一颗璀璨星辰，那么不要害怕尝试，不要放弃追求，即使是在今天这个信息爆炸、娱乐泛滥的大时代，也许只需要一点点勇气和耐心，你们就会发现，有时候，最珍贵的事物正是隐藏在生活中的微不足道之处。</w:t>
      </w:r>
      <w:r>
        <w:rPr>
          <w:sz w:val="32"/>
          <w:szCs w:val="32"/>
        </w:rPr>
        <w:t>&lt;/p&gt;&lt;p&gt;&lt;img src="/static-img/D3iPfyAeZ64kSfSXFxoFkhe5BKlT7CN3DNy0kkLuutNLItx3Ua87VnHkrTO4c_Awye-JS-LCsO4NjYzRGN570Q.jpg"&gt;&lt;/p&gt;&lt;p&gt;&lt;a href = "/doc/1213794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我是如何让妈妈成为电影里的明星的</w:t>
      </w:r>
      <w:r>
        <w:rPr>
          <w:sz w:val="32"/>
          <w:szCs w:val="32"/>
        </w:rPr>
        <w:t>.doc" rel="alternate" download="1213794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我是如何让妈妈成为电影里的明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