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命运之花园丁长生的无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命运之花园：丁长生的无畏征程</w:t>
      </w:r>
      <w:r>
        <w:rPr>
          <w:sz w:val="32"/>
          <w:szCs w:val="32"/>
        </w:rPr>
        <w:t>&lt;/p&gt;&lt;p&gt;&lt;img src="/static-img/kIZLADS52ltoh3ctAN2Fc-V_QzJljLceKTtGj7wux0d4-7dmhgKMXltuLMtpC3P4.png"&gt;&lt;/p&gt;&lt;p&gt;</w:t>
      </w:r>
      <w:r>
        <w:rPr>
          <w:sz w:val="32"/>
          <w:szCs w:val="32"/>
        </w:rPr>
        <w:t>在这条肆意人生路上，丁长生就像一位行走于命运花园的探险者，他不仅勇敢地挑战着生活中的每一个障碍，更是用自己的行动证明了“田鄂茹”的智慧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丁长生站在公司的大门前，手里紧握着他那份全文免费阅读的书单。他的目光中充满了对未知世界的好奇和渴望。他知道，这不是一个简单的人生，而是一场精彩纷呈、充满挑战与机遇的旅程。</w:t>
      </w:r>
      <w:r>
        <w:rPr>
          <w:sz w:val="32"/>
          <w:szCs w:val="32"/>
        </w:rPr>
        <w:t>&lt;/p&gt;&lt;p&gt;&lt;img src="/static-img/-fpdJca336R0ZlsLdbWik-V_QzJljLceKTtGj7wux0eCPlTW56_vP_nSndoohgq4brWXinFTnXz48OqQfUryhA.jpg"&gt;&lt;/p&gt;&lt;p&gt;</w:t>
      </w:r>
      <w:r>
        <w:rPr>
          <w:sz w:val="32"/>
          <w:szCs w:val="32"/>
        </w:rPr>
        <w:t>首先，在这个旅途中，他遇到了许多人，他们都是从不同的道路来到这里。有些人带来了丰富的人生经验，有些则是年轻有为的小伙子和小姐，他们都在寻找属于自己的方向。丁长生没有停下脚步，他通过阅读那些人的故事，不断地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他面临困难时，他会想到田鄂茹这两个字。这两个字代表的是一种智慧，它告诉人们，无论环境如何变化，都应该保持积极向上的态度。在一次失败之后，丁长生并没有放弃，而是在失败中寻找教训，最终成功地克服了困难。</w:t>
      </w:r>
      <w:r>
        <w:rPr>
          <w:sz w:val="32"/>
          <w:szCs w:val="32"/>
        </w:rPr>
        <w:t>&lt;/p&gt;&lt;p&gt;&lt;img src="/static-img/4VSRld7RMLsap6ycpAtNY-V_QzJljLceKTtGj7wux0eCPlTW56_vP_nSndoohgq4brWXinFTnXz48OqQfUryhA.png"&gt;&lt;/p&gt;&lt;p&gt;</w:t>
      </w:r>
      <w:r>
        <w:rPr>
          <w:sz w:val="32"/>
          <w:szCs w:val="32"/>
        </w:rPr>
        <w:t xml:space="preserve">随着时间的推移，丁长生的名声也越来越响起。他开始接触到更多关于肆意人生的案例，这些案例让他更加坚定了自己追求梦想的决心。他明白，每个人都可以按照自己的节奏去生活，不必拘泥于传统或社会 </w:t>
      </w:r>
      <w:r>
        <w:rPr>
          <w:sz w:val="32"/>
          <w:szCs w:val="32"/>
        </w:rPr>
        <w:t>expectations.&lt;/p&gt;&lt;p&gt;</w:t>
      </w:r>
      <w:r>
        <w:rPr>
          <w:sz w:val="32"/>
          <w:szCs w:val="32"/>
        </w:rPr>
        <w:t>最后，在一次偶然的情缘下，丁长生结识了一位著名作家，那位作家的作品正是基于田鄂茹这一理念。在他们深入交流后，那位作家邀请他成为自己新书《肆意人生路》的推荐读者，这对于丁長生的职业发展是一个巨大的机会，也成为了他事业的一个转折点。</w:t>
      </w:r>
      <w:r>
        <w:rPr>
          <w:sz w:val="32"/>
          <w:szCs w:val="32"/>
        </w:rPr>
        <w:t>&lt;/p&gt;&lt;p&gt;&lt;img src="/static-img/jgc_ycw4Kiu6M6rmQcgOYeV_QzJljLceKTtGj7wux0eCPlTW56_vP_nSndoohgq4brWXinFTnXz48OqQfUryhA.png"&gt;&lt;/p&gt;&lt;p&gt;</w:t>
      </w:r>
      <w:r>
        <w:rPr>
          <w:sz w:val="32"/>
          <w:szCs w:val="32"/>
        </w:rPr>
        <w:t>现在，每当有人提起“肆意人生路”，以及“丁长生的无畏征程”，人们就会想到那个勇敢探险者，以及他的故事如何激励众多追求自由自在地生活的人们。</w:t>
      </w:r>
      <w:r>
        <w:rPr>
          <w:sz w:val="32"/>
          <w:szCs w:val="32"/>
        </w:rPr>
        <w:t>&lt;/p&gt;&lt;p&gt;&lt;a href = "/doc/1214201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命运之花园丁长生的无畏征程</w:t>
      </w:r>
      <w:r>
        <w:rPr>
          <w:sz w:val="32"/>
          <w:szCs w:val="32"/>
        </w:rPr>
        <w:t>.doc" rel="alternate" download="1214201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命运之花园丁长生的无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