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高端护肤品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呦呦仙踪林？</w:t>
      </w:r>
      <w:r>
        <w:rPr>
          <w:sz w:val="32"/>
          <w:szCs w:val="32"/>
        </w:rPr>
        <w:t>&lt;/p&gt;&lt;p&gt;&lt;img src="/static-img/ggViZg0JWOWicCcMxdQ8VBxU1ywZry_jQzJvRt-eI4s.jpg"&gt;&lt;/p&gt;&lt;p&gt;</w:t>
      </w:r>
      <w:r>
        <w:rPr>
          <w:sz w:val="32"/>
          <w:szCs w:val="32"/>
        </w:rPr>
        <w:t>国精产品呦呦仙踪林是一种以天然植物为主要原料，结合先进科技研发的高端护肤品系列。它不仅注重美丽，更关注肌肤健康，通过科学配方和严格的生产工艺，为用户提供了一种全新的护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如何诞生？</w:t>
      </w:r>
      <w:r>
        <w:rPr>
          <w:sz w:val="32"/>
          <w:szCs w:val="32"/>
        </w:rPr>
        <w:t>&lt;/p&gt;&lt;p&gt;&lt;img src="/static-img/IXzeqFrp5ecVS33mSMDK2RxU1ywZry_jQzJvRt-eI4s.jpg"&gt;&lt;/p&gt;&lt;p&gt;</w:t>
      </w:r>
      <w:r>
        <w:rPr>
          <w:sz w:val="32"/>
          <w:szCs w:val="32"/>
        </w:rPr>
        <w:t>国精产品的创始人是一位对皮肤科有深入研究的专家，他在多年的实践中发现，传统的护肤品往往忽视了肌肤真正需要的是什么。于是，他开始寻找那些能够滋养肌肉、促进其自我修复能力的成分，并与现代化技术相结合，从而诞生了这一系列独特且有效的地道中国品牌——国精产品呦呦仙踪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现自然之美</w:t>
      </w:r>
      <w:r>
        <w:rPr>
          <w:sz w:val="32"/>
          <w:szCs w:val="32"/>
        </w:rPr>
        <w:t>&lt;/p&gt;&lt;p&gt;&lt;img src="/static-img/un3uO4eOQtXF7Kp6qPpnQBxU1ywZry_jQzJvRt-eI4s.jpg"&gt;&lt;/p&gt;&lt;p&gt;</w:t>
      </w:r>
      <w:r>
        <w:rPr>
          <w:sz w:val="32"/>
          <w:szCs w:val="32"/>
        </w:rPr>
        <w:t>国精产品呵护每一寸皮肤，就像春日里绽放的花朵一样纯净无瑕。其中心主打四大天然成分：青葚籽油、蜂蜜、燕窝和雪莲，这些珍贵资源源源不断地为肌肤补充营养，使得面部不再干燥失去光泽，而是变得细腻柔滑，如同刚洗过澡后的感觉一般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传统并行</w:t>
      </w:r>
      <w:r>
        <w:rPr>
          <w:sz w:val="32"/>
          <w:szCs w:val="32"/>
        </w:rPr>
        <w:t>&lt;/p&gt;&lt;p&gt;&lt;img src="/static-img/apyM9-kRBX-pzZpnMOt2NRxU1ywZry_jQzJvRt-eI4s.jpg"&gt;&lt;/p&gt;&lt;p&gt;</w:t>
      </w:r>
      <w:r>
        <w:rPr>
          <w:sz w:val="32"/>
          <w:szCs w:val="32"/>
        </w:rPr>
        <w:t>尽管采用了传统成分，但国精产品却没有放弃现代科技手段。在提取过程中，它采用冷压技术确保成分活性最大化，同时还加入了微循环系统，以便更好地吸收至肌底层。此外，该系列还配备有智能温控盒子，可以根据环境温度自动调节储存状态，让每一次使用都能保证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应用简易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效果显著</w:t>
      </w:r>
      <w:r>
        <w:rPr>
          <w:sz w:val="32"/>
          <w:szCs w:val="32"/>
        </w:rPr>
        <w:t>&lt;/p&gt;&lt;p&gt;&lt;img src="/static-img/d40g15v4-jWFXPRf7GoODBxU1ywZry_jQzJvRt-eI4s.jpg"&gt;&lt;/p&gt;&lt;p&gt;</w:t>
      </w:r>
      <w:r>
        <w:rPr>
          <w:sz w:val="32"/>
          <w:szCs w:val="32"/>
        </w:rPr>
        <w:t>使用国家產品非常简单，只需按上适量后轻轻按摩即可。这款护理乳液具有快速吸收和持久滋润两大优势，无论是在早晨清洁后作为日常保湿，或是在晚上作为最后一步睡眠时期深层修复，都能给予你最满意的一天。一旦试用，你会惊讶于这种小小瓶子的巨大力量，它可以让你的皮质变得更加弹嫩蓬松，让你自信展露真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承诺：追求卓越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追求完美的人来说，“卓越”永远是一个难以达到的目标。但对于国家產品来说，这个目标已经成为其不断努力和探索的一部分。不断推陈出新，是这家品牌持续发展壮大的动力。而“追求卓越”的态度，也正是我们选择这一品牌所希望得到的一份精神寄托——那就是无尽向上的勇气与决心。</w:t>
      </w:r>
      <w:r>
        <w:rPr>
          <w:sz w:val="32"/>
          <w:szCs w:val="32"/>
        </w:rPr>
        <w:t>&lt;/p&gt;&lt;p&gt;&lt;a href = "/doc/1214401-</w:t>
      </w:r>
      <w:r>
        <w:rPr>
          <w:sz w:val="32"/>
          <w:szCs w:val="32"/>
        </w:rPr>
        <w:t>国精产品呦呦仙踪林高端护肤品的选择</w:t>
      </w:r>
      <w:r>
        <w:rPr>
          <w:sz w:val="32"/>
          <w:szCs w:val="32"/>
        </w:rPr>
        <w:t>.doc" rel="alternate" download="1214401-</w:t>
      </w:r>
      <w:r>
        <w:rPr>
          <w:sz w:val="32"/>
          <w:szCs w:val="32"/>
        </w:rPr>
        <w:t>国精产品呦呦仙踪林高端护肤品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