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古老城市之一——鄂州市，有一段关于父女瓜传承的传奇故事，这个故事不仅体现了中华民族深厚的文化底蕴，更是对亲情和传统农业的一种赞歌。这个故事以“鄂州父女瓜压缩包”为核心，围绕着一个普通家庭中的两代人展开。</w:t>
      </w:r>
      <w:r>
        <w:rPr>
          <w:sz w:val="32"/>
          <w:szCs w:val="32"/>
        </w:rPr>
        <w:t>&lt;/p&gt;&lt;p&gt;&lt;img src="/static-img/TJ1vN-WRZHHppnjpyou7cLvkHqXhKdnw6EtEPGwLqy8.jpg"&gt;&lt;/p&gt;&lt;p&gt;</w:t>
      </w:r>
      <w:r>
        <w:rPr>
          <w:sz w:val="32"/>
          <w:szCs w:val="32"/>
        </w:rPr>
        <w:t>家谱与传统</w:t>
      </w:r>
      <w:r>
        <w:rPr>
          <w:sz w:val="32"/>
          <w:szCs w:val="32"/>
        </w:rPr>
        <w:t>&lt;/p&gt;&lt;p&gt;</w:t>
      </w:r>
      <w:r>
        <w:rPr>
          <w:sz w:val="32"/>
          <w:szCs w:val="32"/>
        </w:rPr>
        <w:t>从远古时期开始，家谱就成为了家族之间联系和记忆的重要载体。在中国，这样的家谱往往被视作家族历史、血缘关系和文化遗产的一部分。每一次新的世代诞生，都会有新的一页被添加进去，而这一页上记录着家族成员们的姓名、出生年月以及他们所继承下来的职业或技能。这对于后辈来说，不仅是一份珍贵的文物，也是连接过去与未来的桥梁。</w:t>
      </w:r>
      <w:r>
        <w:rPr>
          <w:sz w:val="32"/>
          <w:szCs w:val="32"/>
        </w:rPr>
        <w:t>&lt;/p&gt;&lt;p&gt;&lt;img src="/static-img/fRRKN3wh5JBxpvCDZrQTPbvkHqXhKdnw6EtEPGwLqy8.jpg"&gt;&lt;/p&gt;&lt;p&gt;</w:t>
      </w:r>
      <w:r>
        <w:rPr>
          <w:sz w:val="32"/>
          <w:szCs w:val="32"/>
        </w:rPr>
        <w:t>父母教子</w:t>
      </w:r>
      <w:r>
        <w:rPr>
          <w:sz w:val="32"/>
          <w:szCs w:val="32"/>
        </w:rPr>
        <w:t>&lt;/p&gt;&lt;p&gt;</w:t>
      </w:r>
      <w:r>
        <w:rPr>
          <w:sz w:val="32"/>
          <w:szCs w:val="32"/>
        </w:rPr>
        <w:t>在这个家中，父亲是一个务实而又勤奋的人，他从小就跟随爷爷学习种植各种水果，其中最擅长的是一种名为“甜瓜”的水果。他不仅懂得如何选择最佳播种时间，还能准确判断土壤类型，并根据季节变化调整施肥方案。而母亲则是一位细心耐心的小学教师，她用自己的智慧教育孩子们，让他们学会了爱护自然，用科学方法来解决问题。她们共同努力，将这一切知识都灌输给了他们唯一的小孩。</w:t>
      </w:r>
      <w:r>
        <w:rPr>
          <w:sz w:val="32"/>
          <w:szCs w:val="32"/>
        </w:rPr>
        <w:t>&lt;/p&gt;&lt;p&gt;&lt;img src="/static-img/LaORxs0CUnU5NdcwLmD7ybvkHqXhKdnw6EtEPGwLqy8.jpg"&gt;&lt;/p&gt;&lt;p&gt;</w:t>
      </w:r>
      <w:r>
        <w:rPr>
          <w:sz w:val="32"/>
          <w:szCs w:val="32"/>
        </w:rPr>
        <w:t>孩子接班</w:t>
      </w:r>
      <w:r>
        <w:rPr>
          <w:sz w:val="32"/>
          <w:szCs w:val="32"/>
        </w:rPr>
        <w:t>&lt;/p&gt;&lt;p&gt;</w:t>
      </w:r>
      <w:r>
        <w:rPr>
          <w:sz w:val="32"/>
          <w:szCs w:val="32"/>
        </w:rPr>
        <w:t>随着时间流逝，小孩逐渐长大，他们对父母的事业充满好奇并且渴望参与。父亲见到孩子对农事感兴趣，就开始将自己的技艺慢慢教授给小孩。在他的指导下，小孩学会了观察天气变化、识别病虫害以及合理使用农药等基本操作。此外，母亲也通过课本上的案例和实际生活中的经验教导孩子如何更好地理解自然规律，以及如何用数学来解释植物生长的问题。</w:t>
      </w:r>
      <w:r>
        <w:rPr>
          <w:sz w:val="32"/>
          <w:szCs w:val="32"/>
        </w:rPr>
        <w:t>&lt;/p&gt;&lt;p&gt;&lt;img src="/static-img/Plr5Zyd9PceTCYd0CxG5GLvkHqXhKdnw6EtEPGwLqy8.jpg"&gt;&lt;/p&gt;&lt;p&gt;</w:t>
      </w:r>
      <w:r>
        <w:rPr>
          <w:sz w:val="32"/>
          <w:szCs w:val="32"/>
        </w:rPr>
        <w:t>试验与创新</w:t>
      </w:r>
      <w:r>
        <w:rPr>
          <w:sz w:val="32"/>
          <w:szCs w:val="32"/>
        </w:rPr>
        <w:t>&lt;/p&gt;&lt;p&gt;</w:t>
      </w:r>
      <w:r>
        <w:rPr>
          <w:sz w:val="32"/>
          <w:szCs w:val="32"/>
        </w:rPr>
        <w:t>作为一名学生兼初级农民，小孩经常尝试不同的种植技术，并进行实验，以便找到最适合当地气候条件下的最佳方式。比如，他们曾尝试采用先进技术，如微生物肥料替代化学肥料，从而减少环境污染，同时提高资源利用效率。这样的实验虽然不总是成功，但每一次失败都是宝贵的经验积累，对于未来能否成为真正优秀的地道菜篓者至关重要。</w:t>
      </w:r>
      <w:r>
        <w:rPr>
          <w:sz w:val="32"/>
          <w:szCs w:val="32"/>
        </w:rPr>
        <w:t>&lt;/p&gt;&lt;p&gt;&lt;img src="/static-img/iarFpPtQN0IivBSALsdh77vkHqXhKdnw6EtEPGwLqy8.jpeg"&gt;&lt;/p&gt;&lt;p&gt;</w:t>
      </w:r>
      <w:r>
        <w:rPr>
          <w:sz w:val="32"/>
          <w:szCs w:val="32"/>
        </w:rPr>
        <w:t>成功与荣誉</w:t>
      </w:r>
      <w:r>
        <w:rPr>
          <w:sz w:val="32"/>
          <w:szCs w:val="32"/>
        </w:rPr>
        <w:t>&lt;/p&gt;&lt;p&gt;</w:t>
      </w:r>
      <w:r>
        <w:rPr>
          <w:sz w:val="32"/>
          <w:szCs w:val="32"/>
        </w:rPr>
        <w:t>经过多年的努力，最终，在一个阳光明媚的小麦黄金季节里，他们收获了一批质量上乘、品质优良的大型甜瓜。这批甜瓜不仅口感清脆，而且色泽鲜亮，被当地居民称赞为“绿皮红肉”，非常受欢迎。一时间，“鄂州父女瓜压缩包”在市场上销量飞涨，不但让这对父子赢得了人们的心，还使他们获得了一些奖项，包括年度农业贡献者奖项等，这些荣誉进一步加强了社区间对于这种独特美食的认可度。</w:t>
      </w:r>
      <w:r>
        <w:rPr>
          <w:sz w:val="32"/>
          <w:szCs w:val="32"/>
        </w:rPr>
        <w:t>&lt;/p&gt;&lt;p&gt;</w:t>
      </w:r>
      <w:r>
        <w:rPr>
          <w:sz w:val="32"/>
          <w:szCs w:val="32"/>
        </w:rPr>
        <w:t>继续传承</w:t>
      </w:r>
      <w:r>
        <w:rPr>
          <w:sz w:val="32"/>
          <w:szCs w:val="32"/>
        </w:rPr>
        <w:t>&lt;/p&gt;&lt;p&gt;</w:t>
      </w:r>
      <w:r>
        <w:rPr>
          <w:sz w:val="32"/>
          <w:szCs w:val="32"/>
        </w:rPr>
        <w:t>现在，这个家庭已经成为了鄂州市的一个典范，它不只是因为生产高品质水果，而是在其背后有着坚实的情感纽带和丰富的人文精神。当年那个小男孩，如今已成为一名知名园艺专家，他继续推广自己家的特色甜瓜，并且致力于培养更多像他一样热爱农业的人才。他相信，只要有一颗热爱土地的心，就一定能够创造出无价之宝，即使是在现代化快速发展的大背景下，也绝不会忘记那些简单而纯粹的情谊，那份来自泥土里的温暖，是任何科技都无法取代的一份不可复制的情怀。在这个过程中，“鄂州父女瓜压缩包”成了一个标志性符号，不仅代表着一种经济价值，更象征着一种精神财富，一种可以跨越时空沟通的情感纽带。</w:t>
      </w:r>
      <w:r>
        <w:rPr>
          <w:sz w:val="32"/>
          <w:szCs w:val="32"/>
        </w:rPr>
        <w:t>&lt;/p&gt;&lt;p&gt;&lt;a href = "/doc/1214416-</w:t>
      </w:r>
      <w:r>
        <w:rPr>
          <w:sz w:val="32"/>
          <w:szCs w:val="32"/>
        </w:rPr>
        <w:t>鄂州父女瓜传承故事</w:t>
      </w:r>
      <w:r>
        <w:rPr>
          <w:sz w:val="32"/>
          <w:szCs w:val="32"/>
        </w:rPr>
        <w:t>.doc" rel="alternate" download="1214416-</w:t>
      </w:r>
      <w:r>
        <w:rPr>
          <w:sz w:val="32"/>
          <w:szCs w:val="32"/>
        </w:rPr>
        <w:t>鄂州父女瓜传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