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级猎人我是怎么成为一名顶尖猎人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还不知道星级猎人的存在时，生活就像一场无尽的狩猎游戏。我每天都在追逐着梦想的目标，就像那些真正的猎人一样，总是寻找下一个挑战。直到有一天，我遇见了他们。</w:t>
      </w:r>
      <w:r>
        <w:rPr>
          <w:sz w:val="32"/>
          <w:szCs w:val="32"/>
        </w:rPr>
        <w:t>&lt;/p&gt;&lt;p&gt;&lt;img src="/static-img/aOjPD_2SQ6rfDe4DtHjygytZrNyh-kHqMHhik-31KdV1IxGi415lF7pr0bOXkgPT.jpg"&gt;&lt;/p&gt;&lt;p&gt;</w:t>
      </w:r>
      <w:r>
        <w:rPr>
          <w:sz w:val="32"/>
          <w:szCs w:val="32"/>
        </w:rPr>
        <w:t>他们穿梭于夜色中，仿佛是从神话里走出来的人类大猫。闪烁的星光映照着他们专注而又优雅的身影，他们对待每一次狩猎都充满热情与敬畏。那一刻，我知道我要成为这样的“星级猎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开始学习如何观察和理解自然。这不仅仅是一种技能，更是一种态度。我学会了耐心地等待，那些小动物并没有逃离它们本能，而是我忽略了它们最基本的情感需求。然而，这也让我明白，只有当你真正了解自己周围的一切时，你才能成为一个真正的大师。</w:t>
      </w:r>
      <w:r>
        <w:rPr>
          <w:sz w:val="32"/>
          <w:szCs w:val="32"/>
        </w:rPr>
        <w:t>&lt;/p&gt;&lt;p&gt;&lt;img src="/static-img/UJtsf9b7pRpB_RQ51XZ2dCtZrNyh-kHqMHhik-31KdUH_kBFE42iZz_bDPkKxaaSyGgO8oE4aIhaUSeBILpNew.jpg"&gt;&lt;/p&gt;&lt;p&gt;</w:t>
      </w:r>
      <w:r>
        <w:rPr>
          <w:sz w:val="32"/>
          <w:szCs w:val="32"/>
        </w:rPr>
        <w:t>接下来，是身体训练。一名星级猎人需要的是力量、敏捷和耐力。在森林深处，我投入大量时间进行体能锻炼，从跑步到攀岩，再到徒步旅行，每一次都是为了提升自己的实力。当我能够轻松完成之前难以置信的任务时，我知道我已经迈出了成为“星级”的第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最重要的是智慧和策略。不再只是简单地追击，而是学会如何利用环境来帮助自己，甚至是在一些情况下保护被捕捉的小动物免受伤害。这不仅让我的狩猎变得更加高效，也让我对自然产生了一种新的尊重和爱护之情。</w:t>
      </w:r>
      <w:r>
        <w:rPr>
          <w:sz w:val="32"/>
          <w:szCs w:val="32"/>
        </w:rPr>
        <w:t>&lt;/p&gt;&lt;p&gt;&lt;img src="/static-img/lNpVARir6QfAS5GEprqlcStZrNyh-kHqMHhik-31KdUH_kBFE42iZz_bDPkKxaaSyGgO8oE4aIhaUSeBILpNew.jpg"&gt;&lt;/p&gt;&lt;p&gt;</w:t>
      </w:r>
      <w:r>
        <w:rPr>
          <w:sz w:val="32"/>
          <w:szCs w:val="32"/>
        </w:rPr>
        <w:t>随着时间的推移，一路上的经历让我逐渐成长为那群守护夜晚之美的人之一——一个真正意义上的“星级”。虽然现在我的目标已经远远超出了狩猎，但那个初次遇见他们的时候的心跳依旧清晰：那是我第一次意识到什么才是真正伟大的生命，以及我们应该如何与这个世界共存。</w:t>
      </w:r>
      <w:r>
        <w:rPr>
          <w:sz w:val="32"/>
          <w:szCs w:val="32"/>
        </w:rPr>
        <w:t>&lt;/p&gt;&lt;p&gt;&lt;a href = "/doc/1214457-</w:t>
      </w:r>
      <w:r>
        <w:rPr>
          <w:sz w:val="32"/>
          <w:szCs w:val="32"/>
        </w:rPr>
        <w:t>星级猎人我是怎么成为一名顶尖猎人的</w:t>
      </w:r>
      <w:r>
        <w:rPr>
          <w:sz w:val="32"/>
          <w:szCs w:val="32"/>
        </w:rPr>
        <w:t>.doc" rel="alternate" download="1214457-</w:t>
      </w:r>
      <w:r>
        <w:rPr>
          <w:sz w:val="32"/>
          <w:szCs w:val="32"/>
        </w:rPr>
        <w:t>星级猎人我是怎么成为一名顶尖猎人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