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债务</w:t>
      </w:r>
      <w:r>
        <w:rPr>
          <w:sz w:val="48"/>
          <w:szCs w:val="48"/>
        </w:rPr>
        <w:t>C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温柔而又坚韧的女子，她被当地人称作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这个名字源自她年轻时因一次意外而欠下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一笔巨款。虽然已经过去多年，但这份债务一直悬挂在她的头顶，每当月圆之夜，她都会独自一人坐在窗边，回想起那个决定性的一刻。</w:t>
      </w:r>
      <w:r>
        <w:rPr>
          <w:sz w:val="32"/>
          <w:szCs w:val="32"/>
        </w:rPr>
        <w:t>&lt;/p&gt;&lt;p&gt;&lt;img src="/static-img/nJu3rrMZM2s4TnSTGB5LvLvkHqXhKdnw6EtEPGwLq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遇见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出生于一个普通家庭，从小就有着强烈的求知欲和创造力。她梦想成为一名画家，但生活中的压力让她不得不放弃这一梦想。在一次偶然的机会中，小宝贝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相遇，他是一位慈善家，对艺术有着浓厚的兴趣。他们之间建立了一段友谊，而后，小宝贝因为一次疏忽而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借款，以期能够重拾画笔。</w:t>
      </w:r>
      <w:r>
        <w:rPr>
          <w:sz w:val="32"/>
          <w:szCs w:val="32"/>
        </w:rPr>
        <w:t>&lt;/p&gt;&lt;p&gt;&lt;img src="/static-img/7pK9hHtFTKZdtsKtQ2ueuLvkHqXhKdnw6EtEPGwLq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借款背后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小宝贝正处于人生的低谷期，她对未来失去了信心。而那笔钱对于她来说，是一种救赎，也是继续前行的动力。但就在她准备好归还的时候，一场突如其来的意外发生了——火灾摧毁了她的工作室和所有作品。她不得不重新开始，从零到英雄，这个过程充满了艰辛和挫折。</w:t>
      </w:r>
      <w:r>
        <w:rPr>
          <w:sz w:val="32"/>
          <w:szCs w:val="32"/>
        </w:rPr>
        <w:t>&lt;/p&gt;&lt;p&gt;&lt;img src="/static-img/m81EJb4WzUBfH3uPq9SKA7vkHqXhKdnw6EtEPGwLq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偿还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的人民币数额，小宝貝感到无比的心痛。她知道，无论如何都不能辜负他的信任和帮助，因此决心以实际行动来证明自己的诚意。尽管每天都过得紧张且艰苦，但她从未放弃过，因为每次呼吸都是为了将来归还这笔钱，并且为自己的事业打拼。</w:t>
      </w:r>
      <w:r>
        <w:rPr>
          <w:sz w:val="32"/>
          <w:szCs w:val="32"/>
        </w:rPr>
        <w:t>&lt;/p&gt;&lt;p&gt;&lt;img src="/static-img/B0mC9ye9A5yqnzmNUX9hMLvkHqXhKdnw6EtEPGwLq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努力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小宝貝终于找到了自己的定位，在艺术领域取得了一定的成就。她参加展览，作品受到赞誉，同时也逐渐恢复了财务状况。这一切都是为了有一天能清偿完美地偿还给他人的债务，而不是仅仅是返还金钱，更是一种精神上的平衡与解脱。</w:t>
      </w:r>
      <w:r>
        <w:rPr>
          <w:sz w:val="32"/>
          <w:szCs w:val="32"/>
        </w:rPr>
        <w:t>&lt;/p&gt;&lt;p&gt;&lt;img src="/static-img/96n00rBZ__QkC9CVcTRDiLvkHqXhKdnw6EtEPGwLqy8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感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慢慢忘记了“欠”的事实，只记得小寶貝这个善良、才华横溢的人物。而对于小寶貝来说，那份曾经深深嵌入心底的情愫始终没有消散。在每个重要日子里，她都会送去一些精致的手工艺品或是写字条表达感激之情，用实际行动告诉世界，即使命运再次跌倒，也要勇敢站起来，不断追求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欠”字时，它不再是一个负面的词汇，而是一个连接两个人之间故事传递的地方。它代表的是爱、责任，以及一种永恒的情感纽带。当你走进这座古老的小镇，你会发现，那些曾经沉默的小屋现在透露出新的活力和希望，因为这里藏着一个故事——关于一个女孩用真诚、勇气以及不懈追求，最终赢得尊敬和自由的大道理。</w:t>
      </w:r>
      <w:r>
        <w:rPr>
          <w:sz w:val="32"/>
          <w:szCs w:val="32"/>
        </w:rPr>
        <w:t>&lt;/p&gt;&lt;p&gt;&lt;a href = "/doc/1214937-</w:t>
      </w:r>
      <w:r>
        <w:rPr>
          <w:sz w:val="32"/>
          <w:szCs w:val="32"/>
        </w:rPr>
        <w:t>小宝贝的债务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214937-</w:t>
      </w:r>
      <w:r>
        <w:rPr>
          <w:sz w:val="32"/>
          <w:szCs w:val="32"/>
        </w:rPr>
        <w:t>小宝贝的债务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