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做就湿成这样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干净到湿透宝宝不经意间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干净到湿透：宝宝不经意间的变化</w:t>
      </w:r>
      <w:r>
        <w:rPr>
          <w:sz w:val="32"/>
          <w:szCs w:val="32"/>
        </w:rPr>
        <w:t>&lt;/p&gt;&lt;p&gt;&lt;img src="/static-img/RDfeVq75K41uS5pokD4peStZrNyh-kHqMHhik-31KdV1IxGi415lF7pr0bOXkgPT.jpg"&gt;&lt;/p&gt;&lt;p&gt;</w:t>
      </w:r>
      <w:r>
        <w:rPr>
          <w:sz w:val="32"/>
          <w:szCs w:val="32"/>
        </w:rPr>
        <w:t>在这个充满变数的世界里，家长们总是面临着各种各样的挑战。尤其是在育儿方面，一个让很多父母头疼的问题就是孩子突然之间变得湿漉漉，这种情况下，家长往往会感到既困惑又担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才几天没做就湿成这样图片”，这样的场景在许多家庭中都曾发生过。小朋友可能因为多喝水、吃了某些食物或者环境温度原因，而忽然之间变得浑身都是汗珠，让家长措手不及。</w:t>
      </w:r>
      <w:r>
        <w:rPr>
          <w:sz w:val="32"/>
          <w:szCs w:val="32"/>
        </w:rPr>
        <w:t>&lt;/p&gt;&lt;p&gt;&lt;img src="/static-img/t_63Pon8EXSIUQ3mWtdfOitZrNyh-kHqMHhik-31KdUH_kBFE42iZz_bDPkKxaaSyGgO8oE4aIhaUSeBILpNew.jpg"&gt;&lt;/p&gt;&lt;p&gt;</w:t>
      </w:r>
      <w:r>
        <w:rPr>
          <w:sz w:val="32"/>
          <w:szCs w:val="32"/>
        </w:rPr>
        <w:t>有一位叫李明的爸爸，他带着他的孩子去游泳池玩耍，一回到家，那个本来整洁的小家伙就像是淋浴了一样湿透了。这时候，李明不得不用热水和温暖的毛巾给孩子擦拭身体，同时关心地询问：“亲爱的小家伙，你今天为什么这么快就出汗啦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通常不是什么大问题，但对于有些敏感体质或有特定疾病的小朋友来说，这种状况可能需要医生的帮助来分析和解决。在处理这些情况时，最重要的是保持冷静，不要立即惊慌失措，因为一旦发现异常，可以及时咨询专业人士。</w:t>
      </w:r>
      <w:r>
        <w:rPr>
          <w:sz w:val="32"/>
          <w:szCs w:val="32"/>
        </w:rPr>
        <w:t>&lt;/p&gt;&lt;p&gt;&lt;img src="/static-img/rBkiGBuiBaGzd4qatSvNjStZrNyh-kHqMHhik-31KdUH_kBFE42iZz_bDPkKxaaSyGgO8oE4aIhaUSeBILpNew.jpg"&gt;&lt;/p&gt;&lt;p&gt;</w:t>
      </w:r>
      <w:r>
        <w:rPr>
          <w:sz w:val="32"/>
          <w:szCs w:val="32"/>
        </w:rPr>
        <w:t>除了以上提到的因素，还有一些常见的情况也能导致孩子迅速变得潮湿，比如穿着太少或者室内温度过高。如果是由于饮食引起，也许可以考虑调整一下餐桌上的食物选择。例如，有些新鲜蔬菜或水果含有的水分相对较多，在摄入后很容易增加尿量，从而造成尿布瞬间变重甚至溢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家庭都是独一无二的，所以了解并掌握一些基本知识，对于应对日常生活中的突发事件至关重要。而且，无论遇到何种状况，都要保持耐心与理解，因为每一次学习与成长都是一次美好的探索过程。在这条路上，我们一起努力，为我们的孩子创造一个安全、健康又充满欢笑的地方。</w:t>
      </w:r>
      <w:r>
        <w:rPr>
          <w:sz w:val="32"/>
          <w:szCs w:val="32"/>
        </w:rPr>
        <w:t>&lt;/p&gt;&lt;p&gt;&lt;img src="/static-img/KEsL0tIkbjc1e7okc1emRStZrNyh-kHqMHhik-31KdUH_kBFE42iZz_bDPkKxaaSyGgO8oE4aIhaUSeBILpNew.jpg"&gt;&lt;/p&gt;&lt;p&gt;&lt;a href = "/doc/1215638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干净到湿透宝宝不经意间的变化</w:t>
      </w:r>
      <w:r>
        <w:rPr>
          <w:sz w:val="32"/>
          <w:szCs w:val="32"/>
        </w:rPr>
        <w:t>.doc" rel="alternate" download="1215638-</w:t>
      </w:r>
      <w:r>
        <w:rPr>
          <w:sz w:val="32"/>
          <w:szCs w:val="32"/>
        </w:rPr>
        <w:t>宝宝才几天没做就湿成这样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干净到湿透宝宝不经意间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