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手医妃王爷被休夫了风云菱宫廷权谋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平息宫廷风波？</w:t>
      </w:r>
      <w:r>
        <w:rPr>
          <w:sz w:val="32"/>
          <w:szCs w:val="32"/>
        </w:rPr>
        <w:t>&lt;/p&gt;&lt;p&gt;&lt;img src="/static-img/jT4o-VPpHBtp_oX9CUP2SStZrNyh-kHqMHhik-31KdV1IxGi415lF7pr0bOXkgPT.jpg"&gt;&lt;/p&gt;&lt;p&gt;</w:t>
      </w:r>
      <w:r>
        <w:rPr>
          <w:sz w:val="32"/>
          <w:szCs w:val="32"/>
        </w:rPr>
        <w:t>在一个古老的朝代里，皇家家族中有着一位名为王爷的男子，他拥有着无上的权力和绝对的尊严。但是，这位王爷并非是简单的人物，他背后隐藏着一段曲折离奇的故事。他的妻子，一位医术高超、手腕毒辣的女子，她被称为毒手医妃。</w:t>
      </w:r>
      <w:r>
        <w:rPr>
          <w:sz w:val="32"/>
          <w:szCs w:val="32"/>
        </w:rPr>
        <w:t>&lt;/p&gt;&lt;p&gt;</w:t>
      </w:r>
      <w:r>
        <w:rPr>
          <w:sz w:val="32"/>
          <w:szCs w:val="32"/>
        </w:rPr>
        <w:t>她如何成为这个身份呢？这需要从她的过去说起。在年轻的时候，她曾是一名普通的小女仆，但由于一次偶然机会，她得到了学习医学知识的大好机会。她利用自己的智慧和勇气，不断地钻研医学，终于成为了当时最优秀的一位女医生。而且，她的手法非常特别，有时候甚至会使用一些不太正规的手段来治疗病人，这也让她获得了“毒手”的别称。</w:t>
      </w:r>
      <w:r>
        <w:rPr>
          <w:sz w:val="32"/>
          <w:szCs w:val="32"/>
        </w:rPr>
        <w:t>&lt;/p&gt;&lt;p&gt;&lt;img src="/static-img/FopNyTi2LJQPLUUVnIA07itZrNyh-kHqMHhik-31KdUH_kBFE42iZz_bDPkKxaaSyGgO8oE4aIhaUSeBILpNew.jpg"&gt;&lt;/p&gt;&lt;p&gt;</w:t>
      </w:r>
      <w:r>
        <w:rPr>
          <w:sz w:val="32"/>
          <w:szCs w:val="32"/>
        </w:rPr>
        <w:t>随着时间的推移，她结婚成了王妃，并且进入了宫廷生活。在这里，她发现了许多病症，比如政治斗争中的暗杀、陷害等等。于是她开始用她的医学知识和“毒手”帮助那些需要保护的人，而不是像其他普通人的医生那样只治愈身体上的疾病。她这种特殊的手法虽然有效，但是却引来了更多疑虑和恐惧，也因此遭到了很多人的排斥。</w:t>
      </w:r>
      <w:r>
        <w:rPr>
          <w:sz w:val="32"/>
          <w:szCs w:val="32"/>
        </w:rPr>
        <w:t>&lt;/p&gt;&lt;p&gt;</w:t>
      </w:r>
      <w:r>
        <w:rPr>
          <w:sz w:val="32"/>
          <w:szCs w:val="32"/>
        </w:rPr>
        <w:t>然而，王爷对她的爱意丝毫没有减弱。他知道自己的妻子在宫中并不受欢迎，但他依然坚信只有她才能真正理解他，只有她才能救治他的心灵深处的痛苦。他们之间的情感纠葛似乎比任何人都要复杂，他们之间存在一种神秘而又不可言喻的情感联系。</w:t>
      </w:r>
      <w:r>
        <w:rPr>
          <w:sz w:val="32"/>
          <w:szCs w:val="32"/>
        </w:rPr>
        <w:t>&lt;/p&gt;&lt;p&gt;&lt;img src="/static-img/CfrlxML3ndxdt1Tn5FhkpCtZrNyh-kHqMHhik-31KdUH_kBFE42iZz_bDPkKxaaSyGgO8oE4aIhaUSeBILpNew.jpg"&gt;&lt;/p&gt;&lt;p&gt;</w:t>
      </w:r>
      <w:r>
        <w:rPr>
          <w:sz w:val="32"/>
          <w:szCs w:val="32"/>
        </w:rPr>
        <w:t>但是命运总是喜欢开玩笑。一天，在一次政治斗争中，王爷因为某些原因被迫与其妻子分开，被迫休掉了婚姻。这对于两人来说是一个巨大的打击，因为他们相爱已经很久，而且他们之间的情感纽带已经牢固到无法轻易解除。但是，他们必须接受现实，他们必须找到新的方法去保护自己，同时也要继续维护他们所珍视的事业。</w:t>
      </w:r>
      <w:r>
        <w:rPr>
          <w:sz w:val="32"/>
          <w:szCs w:val="32"/>
        </w:rPr>
        <w:t>&lt;/p&gt;&lt;p&gt;</w:t>
      </w:r>
      <w:r>
        <w:rPr>
          <w:sz w:val="32"/>
          <w:szCs w:val="32"/>
        </w:rPr>
        <w:t>如何重建失落之梦？</w:t>
      </w:r>
      <w:r>
        <w:rPr>
          <w:sz w:val="32"/>
          <w:szCs w:val="32"/>
        </w:rPr>
        <w:t>&lt;/p&gt;&lt;p&gt;&lt;img src="/static-img/8ECWe5E06acVHEyvpHVS9ytZrNyh-kHqMHhik-31KdUH_kBFE42iZz_bDPkKxaaSyGgO8oE4aIhaUSeBILpNew.jpg"&gt;&lt;/p&gt;&lt;p&gt;</w:t>
      </w:r>
      <w:r>
        <w:rPr>
          <w:sz w:val="32"/>
          <w:szCs w:val="32"/>
        </w:rPr>
        <w:t>面对这样的困境，他们两个都感到迷茫，但是他们没有放弃过。王爷开始更加努力地处理国事，而毒手医妃则继续在暗中工作，用她的智慧和能力来保护那些需要帮助的人。尽管外界看似一切顺利，但是内心里，每个人都知道这一切都是建立在极其脆弱的地基上。一旦有一天，那层薄冰崩塌，那么所有的一切都会彻底瓦解。但愿那一天还远远没有到来，我们只希望能够看到这个美丽而又复杂的故事能以一种幸福温暖的心态向前发展下去。</w:t>
      </w:r>
      <w:r>
        <w:rPr>
          <w:sz w:val="32"/>
          <w:szCs w:val="32"/>
        </w:rPr>
        <w:t>&lt;/p&gt;&lt;p&gt;&lt;a href = "/doc/1216545-</w:t>
      </w:r>
      <w:r>
        <w:rPr>
          <w:sz w:val="32"/>
          <w:szCs w:val="32"/>
        </w:rPr>
        <w:t>毒手医妃王爷被休夫了风云菱宫廷权谋爱情纠葛</w:t>
      </w:r>
      <w:r>
        <w:rPr>
          <w:sz w:val="32"/>
          <w:szCs w:val="32"/>
        </w:rPr>
        <w:t>.doc" rel="alternate" download="1216545-</w:t>
      </w:r>
      <w:r>
        <w:rPr>
          <w:sz w:val="32"/>
          <w:szCs w:val="32"/>
        </w:rPr>
        <w:t>毒手医妃王爷被休夫了风云菱宫廷权谋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