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浴室吻影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馨的橙色世界里，仿佛每个角落都散发着橘子熟透了的甘甜。这种独特的气息不仅停留在厨房里的新鲜水果上，而是悄然渗透到家中最私密、最温馨的地方——浴室。</w:t>
      </w:r>
      <w:r>
        <w:rPr>
          <w:sz w:val="32"/>
          <w:szCs w:val="32"/>
        </w:rPr>
        <w:t>&lt;/p&gt;&lt;p&gt;&lt;img src="/static-img/pSRVMamMbsGwDy9QZq0OdytZrNyh-kHqMHhik-31KdV1IxGi415lF7pr0bOXkgPT.jpeg"&gt;&lt;/p&gt;&lt;p&gt;</w:t>
      </w:r>
      <w:r>
        <w:rPr>
          <w:sz w:val="32"/>
          <w:szCs w:val="32"/>
        </w:rPr>
        <w:t>首先，这种特殊的香气来自于某位主人心爱的小物件——一个精致的小陶瓷瓶，它里面装满了高雅而纯净的橘花水。在清晨，主人习惯将其放在洗脸台旁边，当空气中的湿度和温度与这瓶浓郁橘花水相遇时，便产生了一种难以言喻的情感氛围。这个小细节，让整个浴室都充满了生机与活力，就像初夏的一阵微风，轻柔地拂过人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绪也源自于家庭成员间不断重复的亲昵动作。在早上的第一缕阳光照进浴室时，一家人总是围坐在洗澡盆旁，有时候是母亲为孩子们涂抹沐浴露；有时候是一对恋人在热水泡澡中沉醉。无论何时何刻，那些触碰、拥抱和轻吻，都让这座小空间变得充满了爱意，就像是那瓶橘花水一样，不经意间释放出属于他们自己的独特芬芳。</w:t>
      </w:r>
      <w:r>
        <w:rPr>
          <w:sz w:val="32"/>
          <w:szCs w:val="32"/>
        </w:rPr>
        <w:t>&lt;/p&gt;&lt;p&gt;&lt;img src="/static-img/1UnV1uUx7SZ1QbAtB9YGPStZrNyh-kHqMHhik-31KdUH_kBFE42iZz_bDPkKxaaSyGgO8oE4aIhaUSeBILpNew.jpeg"&gt;&lt;/p&gt;&lt;p&gt;</w:t>
      </w:r>
      <w:r>
        <w:rPr>
          <w:sz w:val="32"/>
          <w:szCs w:val="32"/>
        </w:rPr>
        <w:t>再者，还有一段关于“处处吻”的故事。那是一对年轻夫妇，他们从大学时代就开始一起生活，每当晚上准备睡觉前，他总会走到她的床边，用他那温暖的手指轻抚她的额头，然后深情地吻去她眼睑上的泪痣。这份浪漫，在他们共同成长和生活中成了不可或缺的一部分，无论是在安静夜晚还是早晨醒来，他们都会用这些吻来表达彼此对于对方生命力的赞美与敬畏。而那个潮湿又温暖的地方，是他们秘密语言中的重要组成部分，也正是在这里，那股专属于他们的情感被永恒地烙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主题还体现了一种现代都市生活中的追求个人品味与健康之美。在快节奏、高压力的环境下，人们越来越注重日常生活的小确幸，比如选择高品质护肤产品或者定期进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活动。因此，在这个过程中，不断使用各种不同的香薰，如柠檬、薄荷等，以达到放松身心并提升整体幸福感这样的目标也是很自然的事情。而那些精致的小灯笼，或许会点亮一束柔和而舒缓的光线，让这一切更加完美融合在一起。</w:t>
      </w:r>
      <w:r>
        <w:rPr>
          <w:sz w:val="32"/>
          <w:szCs w:val="32"/>
        </w:rPr>
        <w:t>&lt;/p&gt;&lt;p&gt;&lt;img src="/static-img/qOg8lpaopGjzz-LJcMLpyytZrNyh-kHqMHhik-31KdUH_kBFE42iZz_bDPkKxaaSyGgO8oE4aIhaUSeBILpNew.jpeg"&gt;&lt;/p&gt;&lt;p&gt;</w:t>
      </w:r>
      <w:r>
        <w:rPr>
          <w:sz w:val="32"/>
          <w:szCs w:val="32"/>
        </w:rPr>
        <w:t>最后，这场景也反映出一种文化传承与创新结合的人文关怀。当我们谈及“橘里橘气”，它不仅是一个简单的事物，更代表着一种审美观念、一种生活态度、一份情感共鸣。如果说古代诗人笔下的“桃红柳绿”能让人感到春天，那么现代人的“黄金比例”、“简约主义”则通过这样的细节营造出一种新的视觉享受，即便是在这样一个看似单调乏味却实际富含情感意义的地方——浴室内，也能找到那么一点点东西，让我们的日常更有诗意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橘里 機 气 浴 室 处 处 吻”，这四个字简直就是描述这种感觉的一个缩影，它既包含了空间本身给予我们的物理接触，又包括了人们之间感情交流所带来的精神层面的连结。不管你是否意识到了这一点，只要你愿意，你就可以找到那股使得你的每一次呼吸都显得特别珍贵的情感，从而让你的生活更加丰富多彩。</w:t>
      </w:r>
      <w:r>
        <w:rPr>
          <w:sz w:val="32"/>
          <w:szCs w:val="32"/>
        </w:rPr>
        <w:t>&lt;/p&gt;&lt;p&gt;&lt;img src="/static-img/W2uyVhcagdLV5EQh3kBoXStZrNyh-kHqMHhik-31KdUH_kBFE42iZz_bDPkKxaaSyGgO8oE4aIhaUSeBILpNew.png"&gt;&lt;/p&gt;&lt;p&gt;&lt;a href = "/doc/1216626-</w:t>
      </w:r>
      <w:r>
        <w:rPr>
          <w:sz w:val="32"/>
          <w:szCs w:val="32"/>
        </w:rPr>
        <w:t>橘香缤纷浴室吻影绘</w:t>
      </w:r>
      <w:r>
        <w:rPr>
          <w:sz w:val="32"/>
          <w:szCs w:val="32"/>
        </w:rPr>
        <w:t>.doc" rel="alternate" download="1216626-</w:t>
      </w:r>
      <w:r>
        <w:rPr>
          <w:sz w:val="32"/>
          <w:szCs w:val="32"/>
        </w:rPr>
        <w:t>橘香缤纷浴室吻影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