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英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个名叫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人，他是一位令人惊叹的探险家。在他的一生中，他经历了无数令人难以置信的冒险，其中最著名的一次是他的英国之旅。下面，我们将深入探讨这次旅行中的几个关键点。</w:t>
      </w:r>
      <w:r>
        <w:rPr>
          <w:sz w:val="32"/>
          <w:szCs w:val="32"/>
        </w:rPr>
        <w:t>&lt;/p&gt;&lt;p&gt;&lt;img src="/static-img/HsHXBnCaoQWuYuNsXO6ze7vkHqXhKdnw6EtEPGwLqy8.jpg"&gt;&lt;/p&gt;&lt;p&gt;DannyD</w:t>
      </w:r>
      <w:r>
        <w:rPr>
          <w:sz w:val="32"/>
          <w:szCs w:val="32"/>
        </w:rPr>
        <w:t>踏上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开始他的旅程，通过观看他关于抵达英国第一站——伦敦——的视频，可以了解到这座城市对他来说意味着什么。他描述了自己站在大本钟前、漫步在泰晤士河边以及体验伦敦眼观光车的情景，这些都是典型的旅游活动，但对于一位巨人的来说，却显得格外特别。</w:t>
      </w:r>
      <w:r>
        <w:rPr>
          <w:sz w:val="32"/>
          <w:szCs w:val="32"/>
        </w:rPr>
        <w:t>&lt;/p&gt;&lt;p&gt;&lt;img src="/static-img/Fs0G41J_8xDCKLL6yNaWZLvkHqXhKdnw6EtEPGwLqy8.png"&gt;&lt;/p&gt;&lt;p&gt;</w:t>
      </w:r>
      <w:r>
        <w:rPr>
          <w:sz w:val="32"/>
          <w:szCs w:val="32"/>
        </w:rPr>
        <w:t>探索英格兰乡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繁华都市后，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前往了英格兰乡村地区。在这里，他用自己的方式体验到了宁静和自然。通过观看他在牛津郡骑行、参观石溪湖等视频，可以感受到这种纯净与和谐带给他的影响。这不仅是对自然美景的一种欣赏，也是一种内心深处寻求平衡与宁静的心态表达。</w:t>
      </w:r>
      <w:r>
        <w:rPr>
          <w:sz w:val="32"/>
          <w:szCs w:val="32"/>
        </w:rPr>
        <w:t>&lt;/p&gt;&lt;p&gt;&lt;img src="/static-img/NwjD1VJnV8_q9fs6MlX147vkHqXhKdnw6EtEPGwLqy8.png"&gt;&lt;/p&gt;&lt;p&gt;</w:t>
      </w:r>
      <w:r>
        <w:rPr>
          <w:sz w:val="32"/>
          <w:szCs w:val="32"/>
        </w:rPr>
        <w:t>举办独特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艺术家，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举办了一系列专属工作坊。在这些工作坊中，他教授人们如何利用不同的材料创造出独特的手工艺品。通过分析他制作手工艺品过程中的细节，如使用厚重木材雕刻器具或编织传统布料，我们可以看出他的作品不仅展示了技术上的精湛，还承载着文化意义。</w:t>
      </w:r>
      <w:r>
        <w:rPr>
          <w:sz w:val="32"/>
          <w:szCs w:val="32"/>
        </w:rPr>
        <w:t>&lt;/p&gt;&lt;p&gt;&lt;img src="/static-img/bli_Rz5xIUimspgxFe3D6rvkHqXhKdnw6EtEPGwLqy8.png"&gt;&lt;/p&gt;&lt;p&gt;</w:t>
      </w:r>
      <w:r>
        <w:rPr>
          <w:sz w:val="32"/>
          <w:szCs w:val="32"/>
        </w:rPr>
        <w:t>参加当地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创作活动，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也积极参与当地社区服务。他参加过多场慈善活动，并且帮助清理环境保护野生动植物栖息地。这部分内容可从他参与植树造林或海滩清洁行动等视频中获取信息，从而认识到他的社会责任感和环保意识。</w:t>
      </w:r>
      <w:r>
        <w:rPr>
          <w:sz w:val="32"/>
          <w:szCs w:val="32"/>
        </w:rPr>
        <w:t>&lt;/p&gt;&lt;p&gt;&lt;img src="/static-img/387pv_fQ41nuk461B05SXbvkHqXhKdnw6EtEPGwLqy8.png"&gt;&lt;/p&gt;&lt;p&gt;</w:t>
      </w:r>
      <w:r>
        <w:rPr>
          <w:sz w:val="32"/>
          <w:szCs w:val="32"/>
        </w:rPr>
        <w:t>交流不同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返回家的路上，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有机会与来自世界各地的人们交流思想和文化。他分享了自己对新鲜事物的好奇心，以及如何适应新的生活环境。这段经历让我们看到尽管身高不同的存在可能会引起初见之忌，但真正接触之后却能发现彼此之间共同的情感与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并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伟大的旅途之后，回望那些珍贵时光总会感到满足。然而，对于像巨人一样勇敢追求梦想的人来说，没有任何时候可以停止向前看。在未来的日子里，无疑还有更多新奇的事物等待着他们去探索。而这个过程正是成长、学习和进化不可或缺的一部分。</w:t>
      </w:r>
      <w:r>
        <w:rPr>
          <w:sz w:val="32"/>
          <w:szCs w:val="32"/>
        </w:rPr>
        <w:t>&lt;/p&gt;&lt;p&gt;&lt;a href = "/doc/1216822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奇遇</w:t>
      </w:r>
      <w:r>
        <w:rPr>
          <w:sz w:val="32"/>
          <w:szCs w:val="32"/>
        </w:rPr>
        <w:t>.doc" rel="alternate" download="1216822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