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女难撩揭秘那些不为情感波动所动的女性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女难撩：揭秘那些不为情感波动所动的女性心</w:t>
      </w:r>
      <w:r>
        <w:rPr>
          <w:sz w:val="32"/>
          <w:szCs w:val="32"/>
        </w:rPr>
        <w:t>&lt;/p&gt;&lt;p&gt;&lt;img src="/static-img/wJkdYU5aScsTmeHReUHnaoQuBDwaoSvT1-um8VLqT2RpMN28cnW5LedaRx9_Kpls.jpg"&gt;&lt;/p&gt;&lt;p&gt;</w:t>
      </w:r>
      <w:r>
        <w:rPr>
          <w:sz w:val="32"/>
          <w:szCs w:val="32"/>
        </w:rPr>
        <w:t>一、直女难撩：一个文化现象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时有所闻，有些男性尝试着去“撩”或是说是追求某些类型的女性，他们通常被称作“直女”。这些女性似乎对男性的表白和花言巧语并不为所动，这让许多人感到困惑和好奇。他们为什么会这样？我们需要从文化角度来探讨这个问题。</w:t>
      </w:r>
      <w:r>
        <w:rPr>
          <w:sz w:val="32"/>
          <w:szCs w:val="32"/>
        </w:rPr>
        <w:t>&lt;/p&gt;&lt;p&gt;&lt;img src="/static-img/VHrgkE7CR-_1AWDSnjoctYQuBDwaoSvT1-um8VLqT2QntRI6wxtn1Yl4Pr3BpFytgZfXJFWzvaGhl1WDX3OCiA.jpg"&gt;&lt;/p&gt;&lt;p&gt;</w:t>
      </w:r>
      <w:r>
        <w:rPr>
          <w:sz w:val="32"/>
          <w:szCs w:val="32"/>
        </w:rPr>
        <w:t>二、直女难撩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传统文化角度看，中国社会长期以来培养了一种对等级观念比较强烈的人格特征，即高冷独立型的女性。这种性格使得她们对于外界情感上的反应相对保留，不轻易展露真实感情。这就是为什么很多时候，男人们觉得自己无法触及这些女子内心深处的情感世界。</w:t>
      </w:r>
      <w:r>
        <w:rPr>
          <w:sz w:val="32"/>
          <w:szCs w:val="32"/>
        </w:rPr>
        <w:t>&lt;/p&gt;&lt;p&gt;&lt;img src="/static-img/lQaV5TSglP_9z8rMrAbUCoQuBDwaoSvT1-um8VLqT2QntRI6wxtn1Yl4Pr3BpFytgZfXJFWzvaGhl1WDX3OCiA.jpg"&gt;&lt;/p&gt;&lt;p&gt;</w:t>
      </w:r>
      <w:r>
        <w:rPr>
          <w:sz w:val="32"/>
          <w:szCs w:val="32"/>
        </w:rPr>
        <w:t>三、现代社会中的直女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这种性格在现代都市中也得到了体现。现在很多职业女性，他们往往更注重事业成就，对于个人情感关系持有一定的距离。她们可能因为工作压力过大或者缺乏足够时间去处理个人感情，所以即使面临了爱意表达，也不会轻易回应。</w:t>
      </w:r>
      <w:r>
        <w:rPr>
          <w:sz w:val="32"/>
          <w:szCs w:val="32"/>
        </w:rPr>
        <w:t>&lt;/p&gt;&lt;p&gt;&lt;img src="/static-img/Qh34J5uxcLGCvQOySCfP-IQuBDwaoSvT1-um8VLqT2QntRI6wxtn1Yl4Pr3BpFytgZfXJFWzvaGhl1WDX3OCiA.jpg"&gt;&lt;/p&gt;&lt;p&gt;</w:t>
      </w:r>
      <w:r>
        <w:rPr>
          <w:sz w:val="32"/>
          <w:szCs w:val="32"/>
        </w:rPr>
        <w:t>四、如何与直女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对于那些想要与这种类型女性建立联系的人来说，该怎么办呢？首先要理解她们的心理状态，她们不是不喜欢，而是在选择自己的时间和方式。在交流时，要耐心细致，不急于求成，让对方有机会慢慢打开自己的心扉。此外，还应该尊重她的独立性，不要太过依赖或期望快速结果，以此来增进彼此之间的信任。</w:t>
      </w:r>
      <w:r>
        <w:rPr>
          <w:sz w:val="32"/>
          <w:szCs w:val="32"/>
        </w:rPr>
        <w:t>&lt;/p&gt;&lt;p&gt;&lt;img src="/static-img/5XWtR47F23APIg-ZoFRd7YQuBDwaoSvT1-um8VLqT2QntRI6wxtn1Yl4Pr3BpFytgZfXJFWzvaGhl1WDX3OCiA.jpg"&gt;&lt;/p&gt;&lt;p&gt;</w:t>
      </w:r>
      <w:r>
        <w:rPr>
          <w:sz w:val="32"/>
          <w:szCs w:val="32"/>
        </w:rPr>
        <w:t>五、结论：了解并尊重每个人的个性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直接还是间接地表达自己，我们都应该学会尊重他人的选择和风格。如果你遇到了那种让你感觉到“直女难撩”的情况，可以尝试用更加诚恳且细腻的心态去接近她，用实际行动而非空洞的话语证明你的真挚之意。不妨相信，每个人都是独一无二的，就连最坚硬的心脆弱的时候也有它自己的脆弱之处，只需耐心等待那一刻到来。</w:t>
      </w:r>
      <w:r>
        <w:rPr>
          <w:sz w:val="32"/>
          <w:szCs w:val="32"/>
        </w:rPr>
        <w:t>&lt;/p&gt;&lt;p&gt;&lt;a href = "/doc/1217025-</w:t>
      </w:r>
      <w:r>
        <w:rPr>
          <w:sz w:val="32"/>
          <w:szCs w:val="32"/>
        </w:rPr>
        <w:t>直女难撩揭秘那些不为情感波动所动的女性心</w:t>
      </w:r>
      <w:r>
        <w:rPr>
          <w:sz w:val="32"/>
          <w:szCs w:val="32"/>
        </w:rPr>
        <w:t>.doc" rel="alternate" download="1217025-</w:t>
      </w:r>
      <w:r>
        <w:rPr>
          <w:sz w:val="32"/>
          <w:szCs w:val="32"/>
        </w:rPr>
        <w:t>直女难撩揭秘那些不为情感波动所动的女性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