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欲满载全集播放探索人性的深渊与灵魂的颤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情欲不仅仅是肉体的渴望，它更是人性深处的一种无尽追求。通过对全集播放的细致分析，我们可以看到人物之间的情感纠葛、内心挣扎，以及他们如何在爱与欲望之间找到平衡点。</w:t>
      </w:r>
      <w:r>
        <w:rPr>
          <w:sz w:val="32"/>
          <w:szCs w:val="32"/>
        </w:rPr>
        <w:t>&lt;/p&gt;&lt;p&gt;&lt;img src="/static-img/c_yiSsiUu0ZuepxjEVir2xe5BKlT7CN3DNy0kkLuutPkwpxKz6qLR-uUpNSdxYwu.jpg"&gt;&lt;/p&gt;&lt;p&gt;</w:t>
      </w:r>
      <w:r>
        <w:rPr>
          <w:sz w:val="32"/>
          <w:szCs w:val="32"/>
        </w:rPr>
        <w:t>情欲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欲满载全集中，人物们的情感世界被精妙地勾勒出来。每个角色都有自己的故事，他们的情感起源于生活中的点点滴滴，这些小事汇聚成强烈的情感波动，使得读者能够一窥究竟。</w:t>
      </w:r>
      <w:r>
        <w:rPr>
          <w:sz w:val="32"/>
          <w:szCs w:val="32"/>
        </w:rPr>
        <w:t>&lt;/p&gt;&lt;p&gt;&lt;img src="/static-img/RkozytM5RA4I0oNYjPoqDhe5BKlT7CN3DNy0kkLuutNLItx3Ua87VnHkrTO4c_Awye-JS-LCsO4NjYzRGN570Q.jpg"&gt;&lt;/p&gt;&lt;p&gt;</w:t>
      </w:r>
      <w:r>
        <w:rPr>
          <w:sz w:val="32"/>
          <w:szCs w:val="32"/>
        </w:rPr>
        <w:t>欲望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入了解这些角色时，我们发现他们面临着各种冲突。这不是单纯的人际关系问题，而是一场关于自我认知和价值观念的问题。他们必须在现实和理想之间做出选择，这些选择往往伴随着巨大的牺牲和痛苦。</w:t>
      </w:r>
      <w:r>
        <w:rPr>
          <w:sz w:val="32"/>
          <w:szCs w:val="32"/>
        </w:rPr>
        <w:t>&lt;/p&gt;&lt;p&gt;&lt;img src="/static-img/IYfygZKUH8gpb3WYuHk70he5BKlT7CN3DNy0kkLuutNLItx3Ua87VnHkrTO4c_Awye-JS-LCsO4NjYzRGN570Q.jpg"&gt;&lt;/p&gt;&lt;p&gt;</w:t>
      </w:r>
      <w:r>
        <w:rPr>
          <w:sz w:val="32"/>
          <w:szCs w:val="32"/>
        </w:rPr>
        <w:t>爱与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欲满载全集展示了爱与恨如何交织而成复杂的情感网。在这个过程中，每个人都要经历一次又一次的心灵洗礼，无论是对于自己还是对于他人。这段旅程充满了挑战，但也蕴含着希望，因为只有这样，人们才能真正理解什么才是真正意义上的爱。</w:t>
      </w:r>
      <w:r>
        <w:rPr>
          <w:sz w:val="32"/>
          <w:szCs w:val="32"/>
        </w:rPr>
        <w:t>&lt;/p&gt;&lt;p&gt;&lt;img src="/static-img/tkzcHSRh5kkd47tEIvyZWhe5BKlT7CN3DNy0kkLuutNLItx3Ua87VnHkrTO4c_Awye-JS-LCsO4NjYzRGN570Q.jpg"&gt;&lt;/p&gt;&lt;p&gt;</w:t>
      </w:r>
      <w:r>
        <w:rPr>
          <w:sz w:val="32"/>
          <w:szCs w:val="32"/>
        </w:rPr>
        <w:t>内心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这部作品时，我们会发现每个角色的内心都是一个激烈斗争的地方。一方面，他们渴望得到外界给予的肯定；另一方面，他们又害怕失去自由。这种矛盾常常导致极端行为，为读者提供了丰富多彩的人物形象。</w:t>
      </w:r>
      <w:r>
        <w:rPr>
          <w:sz w:val="32"/>
          <w:szCs w:val="32"/>
        </w:rPr>
        <w:t>&lt;/p&gt;&lt;p&gt;&lt;img src="/static-img/UTePMxl9AJ5ArRLRf4wvZRe5BKlT7CN3DNy0kkLuutNLItx3Ua87VnHkrTO4c_Awye-JS-LCsO4NjYzRGN570Q.png"&gt;&lt;/p&gt;&lt;p&gt;</w:t>
      </w:r>
      <w:r>
        <w:rPr>
          <w:sz w:val="32"/>
          <w:szCs w:val="32"/>
        </w:rPr>
        <w:t>人性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部作品展现了一幅关于人性的复杂图景。在这里，没有绝对黑白分明，只有不同的灰度层次。在这样的环境下，每个人都能找到自己的位置，同时也能从其他人的故事中获得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颤栗之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到最后，看完所有角色的故事后，不禁会感到一种敬畏之情。这就是那些灵魂颤栗之刻，那些让我们沉思并反思的地方。那里的光明暗示着未来，也照亮了过去，让我们的灵魂变得更加坚韧。</w:t>
      </w:r>
      <w:r>
        <w:rPr>
          <w:sz w:val="32"/>
          <w:szCs w:val="32"/>
        </w:rPr>
        <w:t>&lt;/p&gt;&lt;p&gt;&lt;a href = "/doc/1218114-</w:t>
      </w:r>
      <w:r>
        <w:rPr>
          <w:sz w:val="32"/>
          <w:szCs w:val="32"/>
        </w:rPr>
        <w:t>情欲满载全集播放探索人性的深渊与灵魂的颤栗</w:t>
      </w:r>
      <w:r>
        <w:rPr>
          <w:sz w:val="32"/>
          <w:szCs w:val="32"/>
        </w:rPr>
        <w:t>.doc" rel="alternate" download="1218114-</w:t>
      </w:r>
      <w:r>
        <w:rPr>
          <w:sz w:val="32"/>
          <w:szCs w:val="32"/>
        </w:rPr>
        <w:t>情欲满载全集播放探索人性的深渊与灵魂的颤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