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南雀的秉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作者的秉性往往是作品深层次情感和思想的体现。《回南雀》的作者以其独特的视角和敏锐的洞察力，展现了一种对传统与现代、亲情与友谊等主题深刻理解的秉性。</w:t>
      </w:r>
      <w:r>
        <w:rPr>
          <w:sz w:val="32"/>
          <w:szCs w:val="32"/>
        </w:rPr>
        <w:t>&lt;/p&gt;&lt;p&gt;&lt;img src="/static-img/eLJm99lEIImAYhuSqf76GBxU1ywZry_jQzJvRt-eI4s.jpg"&gt;&lt;/p&gt;&lt;p&gt;</w:t>
      </w:r>
      <w:r>
        <w:rPr>
          <w:sz w:val="32"/>
          <w:szCs w:val="32"/>
        </w:rPr>
        <w:t>传统文化下的自我认同</w:t>
      </w:r>
      <w:r>
        <w:rPr>
          <w:sz w:val="32"/>
          <w:szCs w:val="32"/>
        </w:rPr>
        <w:t>&lt;/p&gt;&lt;p&gt;&lt;img src="/static-img/9OuS4-cFnp3UmHy2gJCiVRxU1ywZry_jQzJvRt-eI4s.jpg"&gt;&lt;/p&gt;&lt;p&gt;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：家国山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江湖浪漫、山水风光，回南雀不仅展示了中国传统文化对个人的影响，也反映出他对于故土的情感纠葛。这一点显示了作者在追求个人成长同时不忘初心，对于家国情怀有着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景观之美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：自然之韵</w:t>
      </w:r>
      <w:r>
        <w:rPr>
          <w:sz w:val="32"/>
          <w:szCs w:val="32"/>
        </w:rPr>
        <w:t>&lt;/p&gt;&lt;p&gt;&lt;img src="/static-img/tGPNyCxapCSbN4mykrG1RhxU1ywZry_jQzJvRt-eI4s.jpg"&gt;&lt;/p&gt;&lt;p&gt;</w:t>
      </w:r>
      <w:r>
        <w:rPr>
          <w:sz w:val="32"/>
          <w:szCs w:val="32"/>
        </w:rPr>
        <w:t>文章中的自然描写充满诗意，让人仿佛置身其中。这表明作者具有强烈的情感投入以及对大自然美好的一种欣赏，这也是他作品中常见的一种艺术手法。</w:t>
      </w:r>
      <w:r>
        <w:rPr>
          <w:sz w:val="32"/>
          <w:szCs w:val="32"/>
        </w:rPr>
        <w:t>&lt;/p&gt;&lt;p&gt;&lt;img src="/static-img/SAKm2A-QD6nkz-1mQuselxxU1ywZry_jQzJvRt-eI4s.png"&gt;&lt;/p&gt;&lt;p&gt;</w:t>
      </w:r>
      <w:r>
        <w:rPr>
          <w:sz w:val="32"/>
          <w:szCs w:val="32"/>
        </w:rPr>
        <w:t>人物心理活动分析</w:t>
      </w:r>
      <w:r>
        <w:rPr>
          <w:sz w:val="32"/>
          <w:szCs w:val="32"/>
        </w:rPr>
        <w:t>&lt;/p&gt;&lt;p&gt;&lt;img src="/static-img/_bmbxarprnpCQ4wjLP6_4RxU1ywZry_jQzJvRt-eI4s.jpg"&gt;&lt;/p&gt;&lt;p&gt;</w:t>
      </w:r>
      <w:r>
        <w:rPr>
          <w:sz w:val="32"/>
          <w:szCs w:val="32"/>
        </w:rPr>
        <w:t>种义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：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人物的心理变化和内心斗争，书中展现了人物复杂多变的人格魅力。这种细腻而精确的人物刻画，是作者丰富想象力的体现，也是读者能够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义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友情和爱情互相辗转推进，每一次感情波动都触及到了人性的核心。这也正是为什么这部作品能够让读者产生共鸣，因为它讲述的是我们每个人可能都会经历过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义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：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角色面临生死抉择时所表现出的勇气与决断，或是在生活琐事中所展现出的淡定从容，都透露出一种生命哲学，这种哲学使得主人公们在逆境中依然能保持平静，从而赢得了读者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融入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禾米下的衣裳来此为何？——历史记忆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时期至今，我们看到社会发展变化无穷。在这个过程中，《回到昨日》以其独有的视角，将古代文化元素巧妙地融入当代背景，使得故事更加立体丰富，同时也引发人们对于过去时代价值观念的大讨论。</w:t>
      </w:r>
      <w:r>
        <w:rPr>
          <w:sz w:val="32"/>
          <w:szCs w:val="32"/>
        </w:rPr>
        <w:t>&lt;/p&gt;&lt;p&gt;&lt;a href = "/doc/1218410-</w:t>
      </w:r>
      <w:r>
        <w:rPr>
          <w:sz w:val="32"/>
          <w:szCs w:val="32"/>
        </w:rPr>
        <w:t>回南雀的秉性探索</w:t>
      </w:r>
      <w:r>
        <w:rPr>
          <w:sz w:val="32"/>
          <w:szCs w:val="32"/>
        </w:rPr>
        <w:t>.doc" rel="alternate" download="1218410-</w:t>
      </w:r>
      <w:r>
        <w:rPr>
          <w:sz w:val="32"/>
          <w:szCs w:val="32"/>
        </w:rPr>
        <w:t>回南雀的秉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