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琼浆笙笙悦我之韵味悠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存在着一种乐器，它的名字并不见得响亮，却蕴含着深远的情感。它就是那被世人称道的笙。从古至今，笙已成为中国音乐文化中的一种重要组成部分，不仅在宫廷音乐中占有重要地位，也广泛流传于民间。</w:t>
      </w:r>
      <w:r>
        <w:rPr>
          <w:sz w:val="32"/>
          <w:szCs w:val="32"/>
        </w:rPr>
        <w:t>&lt;/p&gt;&lt;p&gt;&lt;img src="/static-img/_uBS8MyFSZUFtdflwHTSbUmWlj-ksdTHLtGjZ1f0WxdsGj86NeTgmrmclYrOeqUi.jpg"&gt;&lt;/p&gt;&lt;p&gt;</w:t>
      </w:r>
      <w:r>
        <w:rPr>
          <w:sz w:val="32"/>
          <w:szCs w:val="32"/>
        </w:rPr>
        <w:t>首先，它的外形就让人难以忘怀。笙是一种管状乐器，由竹木制成，每个管子都有其特定的音高和音色。当一位技艺精湛的演奏家轻触那些细长的管子时，那清脆悦耳的声音，就如同天籁之音一般，穿透云层直达人心。在不同的节奏下，这声音似乎在诉说着千年的历史、无尽的情感和永恒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笙具有极为丰富多彩的声音表现能力。每一个小小的变化，都能引起听众的心灵共鸣，无论是悲伤抑或欢快，无论是高潮还是低谷，只要是“ 笙 笙 悦 我”，都是那么动听，让人沉醉其中无法自拔。这正是为什么，在漫长岁月里，它一直被用来表达皇帝对臣子的恩泽，以及对百姓们平安与幸福的心愿。</w:t>
      </w:r>
      <w:r>
        <w:rPr>
          <w:sz w:val="32"/>
          <w:szCs w:val="32"/>
        </w:rPr>
        <w:t>&lt;/p&gt;&lt;p&gt;&lt;img src="/static-img/VqZNRpDwJHySYZWlwqSMuUmWlj-ksdTHLtGjZ1f0WxfuJc-2AAD65VO-RpgZr5q_tfd_G2T32_702QCjEp8JH2MpKCtS8hyn-u7LMtyioTSUbISO30kugNkx_Agrxn7H1RkdhlZB1YQ5Zg2PEgmBFQ.jpg"&gt;&lt;/p&gt;&lt;p&gt;</w:t>
      </w:r>
      <w:r>
        <w:rPr>
          <w:sz w:val="32"/>
          <w:szCs w:val="32"/>
        </w:rPr>
        <w:t>再者，随着时代变迁，“ 笙 笑”的艺术形式也不断演进。在今天，我们不仅能够欣赏到传统风格下的优美旋律，还可以看到现代作曲家将其融入各种新颖创新的作品中，如交响乐、合唱、电影配乐等。这既展现了当代音乐家的创新精神，也证明了传统文化如何通过不断更新保持活力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 笛吹”的魅力还体现在它独有的文化价值上。在中国古代文学作品中，有很多关于笙的描述，比如《诗经》中的“春秋三月兮，园庭花烂漫兮”等，这些词句充满了自然景物与人类情感相互映衬的情趣。而在后来的戏剧歌曲中，更常常使用“ 笑笑”来形容人们愉快愉快的情绪，这种使用方式不仅增加了文本上的艺术性，也增强了观众对于场景氛围理解和共鸣。</w:t>
      </w:r>
      <w:r>
        <w:rPr>
          <w:sz w:val="32"/>
          <w:szCs w:val="32"/>
        </w:rPr>
        <w:t>&lt;/p&gt;&lt;p&gt;&lt;img src="/static-img/HbqjXy5SXcOQFZAgkmY8eUmWlj-ksdTHLtGjZ1f0WxfuJc-2AAD65VO-RpgZr5q_tfd_G2T32_702QCjEp8JH2MpKCtS8hyn-u7LMtyioTSUbISO30kugNkx_Agrxn7H1RkdhlZB1YQ5Zg2PEgmBFQ.jpg"&gt;&lt;/p&gt;&lt;p&gt;</w:t>
      </w:r>
      <w:r>
        <w:rPr>
          <w:sz w:val="32"/>
          <w:szCs w:val="32"/>
        </w:rPr>
        <w:t>最后，“ 笔墨”的世界也是不可多得的一面。“ 笑笑”作为一种特殊的手法，在书写文字时，可以使字体更加流畅自然，使整篇文章显得温馨动听。不少文学家喜欢借助这种笔法，将他们内心深处最真挚的情感转化为语言，从而更好地表达自己的思想感情给读者带去震撼效果，使阅读过程变得更加愉悦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笑笑”这一概念，不仅仅是一个简单的话语，而是一个包含历史、艺术、情感以及文化等多方面内容的小宇宙。每一次听到那个熟悉而又神秘的声音，都仿佛是在聆听时间本身在向我们讲述故事。而这份美妙绝伦的声音，是源自那一声声“ 笑笑”，它们持续回荡于我们的记忆之海，让我们永远陷入其中无法逃脱——因为只有这样，我们才能真正品味到那份悠久且持久的地球韵味。</w:t>
      </w:r>
      <w:r>
        <w:rPr>
          <w:sz w:val="32"/>
          <w:szCs w:val="32"/>
        </w:rPr>
        <w:t>&lt;/p&gt;&lt;p&gt;&lt;img src="/static-img/jhWRnYprlDTQREu3-uBdPUmWlj-ksdTHLtGjZ1f0WxfuJc-2AAD65VO-RpgZr5q_tfd_G2T32_702QCjEp8JH2MpKCtS8hyn-u7LMtyioTSUbISO30kugNkx_Agrxn7H1RkdhlZB1YQ5Zg2PEgmBFQ.jpg"&gt;&lt;/p&gt;&lt;p&gt;&lt;a href = "/doc/1219047-</w:t>
      </w:r>
      <w:r>
        <w:rPr>
          <w:sz w:val="32"/>
          <w:szCs w:val="32"/>
        </w:rPr>
        <w:t>文心琼浆笙笙悦我之韵味悠长</w:t>
      </w:r>
      <w:r>
        <w:rPr>
          <w:sz w:val="32"/>
          <w:szCs w:val="32"/>
        </w:rPr>
        <w:t>.doc" rel="alternate" download="1219047-</w:t>
      </w:r>
      <w:r>
        <w:rPr>
          <w:sz w:val="32"/>
          <w:szCs w:val="32"/>
        </w:rPr>
        <w:t>文心琼浆笙笙悦我之韵味悠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