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韩剧婚礼揭秘那些流行的下载技巧与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剧婚礼下载：追求浪漫的文化盛宴</w:t>
      </w:r>
      <w:r>
        <w:rPr>
          <w:sz w:val="32"/>
          <w:szCs w:val="32"/>
        </w:rPr>
        <w:t>&lt;/p&gt;&lt;p&gt;&lt;img src="/static-img/bR3-4akj8P1k8Bc6Efsxt2uBtDdrbzzpuIUaBeIPQ6Z-cMX7NkSh4FccfKNsOsnF.jpg"&gt;&lt;/p&gt;&lt;p&gt;</w:t>
      </w:r>
      <w:r>
        <w:rPr>
          <w:sz w:val="32"/>
          <w:szCs w:val="32"/>
        </w:rPr>
        <w:t>在这个数字时代，人们对传统文化的兴趣越来越浓厚，而特别是在全球范围内流行的韩国电视剧（简称“韩剧”）中，婚礼场景往往是观众最为期待和喜爱的一部分。这些精心策划、充满情感和细节丰富的婚礼场面，让人不仅能够欣赏到不同文化的美好，也能从中汲取到许多生活上的启示。今天，我们就一起探讨一下如何进行韩剧婚礼下载，以及这背后蕴含的一些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剧中的婚礼之美</w:t>
      </w:r>
      <w:r>
        <w:rPr>
          <w:sz w:val="32"/>
          <w:szCs w:val="32"/>
        </w:rPr>
        <w:t>&lt;/p&gt;&lt;p&gt;&lt;img src="/static-img/nXmA2zFI9aWBDTDaFioK22uBtDdrbzzpuIUaBeIPQ6ZzeZq7SNb4Ou_tjYismCGuDkLNZ7Nhf5NdPh77rhnj_Ixc0CJeesxuQ3fweGNduWEcq2gyz82DkdmBwNq6rdz3LZwujEqpqFQY-IATpM34tQ.jpg"&gt;&lt;/p&gt;&lt;p&gt;</w:t>
      </w:r>
      <w:r>
        <w:rPr>
          <w:sz w:val="32"/>
          <w:szCs w:val="32"/>
        </w:rPr>
        <w:t>首先，要理解为什么人们会对韩剧中的婚礼场面那么着迷，就需要看看这些场面的魅力所在。在大多数情况下，这些画面展现了一个完美无瑕、高贵优雅、充满爱意与温馨的情境。这不仅是因为高水平的演技，更重要的是，通过一系列精心设计的小细节，如服饰搭配、环境布置等，使得每一次表演都显得格外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合法化的资源获取</w:t>
      </w:r>
      <w:r>
        <w:rPr>
          <w:sz w:val="32"/>
          <w:szCs w:val="32"/>
        </w:rPr>
        <w:t>&lt;/p&gt;&lt;p&gt;&lt;img src="/static-img/58nEc3YlXr8ExoFl1AfDD2uBtDdrbzzpuIUaBeIPQ6ZzeZq7SNb4Ou_tjYismCGuDkLNZ7Nhf5NdPh77rhnj_Ixc0CJeesxuQ3fweGNduWEcq2gyz82DkdmBwNq6rdz3LZwujEqpqFQY-IATpM34tQ.jpg"&gt;&lt;/p&gt;&lt;p&gt;</w:t>
      </w:r>
      <w:r>
        <w:rPr>
          <w:sz w:val="32"/>
          <w:szCs w:val="32"/>
        </w:rPr>
        <w:t>对于那些想体验这种浪漫与温馨氛围的人来说，最直接的手段就是观看相关内容。但由于版权保护问题，不建议采取非法下载途径。相反，可以选择正规渠道，比如付费观看或通过合法平台购买视频产品。这不仅能确保我们的行为符合法律规定，还能支持创作者继续推出更多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程学习到社交活动：教育意义</w:t>
      </w:r>
      <w:r>
        <w:rPr>
          <w:sz w:val="32"/>
          <w:szCs w:val="32"/>
        </w:rPr>
        <w:t>&lt;/p&gt;&lt;p&gt;&lt;img src="/static-img/M1gtc1JN-dMjpgvgTHqKYmuBtDdrbzzpuIUaBeIPQ6ZzeZq7SNb4Ou_tjYismCGuDkLNZ7Nhf5NdPh77rhnj_Ixc0CJeesxuQ3fweGNduWEcq2gyz82DkdmBwNq6rdz3LZwujEqpqFQY-IATpM34tQ.jpg"&gt;&lt;/p&gt;&lt;p&gt;</w:t>
      </w:r>
      <w:r>
        <w:rPr>
          <w:sz w:val="32"/>
          <w:szCs w:val="32"/>
        </w:rPr>
        <w:t>除了作为娱乐消费之用，现代社会还将某些特定的内容融入教育体系中，以便学生们可以更好地理解不同的文化背景。此类内容包括历史背景分析、社会风俗习惯以及心理学角度下的角色解析等，它们都是通过实例教学来帮助学生掌握知识，同时也增强他们跨文化交流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疫情期间，因为无法亲临现场参加真正的大型活动，一些机构开始采用虚拟现实技术，为用户提供模拟体验，从而填补缺失的心灵空白。这种方法虽然不能完全替代真实世界，但至少可以让我们近距离接触一些原本难以企及的事物。</w:t>
      </w:r>
      <w:r>
        <w:rPr>
          <w:sz w:val="32"/>
          <w:szCs w:val="32"/>
        </w:rPr>
        <w:t>&lt;/p&gt;&lt;p&gt;&lt;img src="/static-img/0ig0Dsb_lJ5Qjm4c1Oo4NGuBtDdrbzzpuIUaBeIPQ6ZzeZq7SNb4Ou_tjYismCGuDkLNZ7Nhf5NdPh77rhnj_Ixc0CJeesxuQ3fweGNduWEcq2gyz82DkdmBwNq6rdz3LZwujEqpqFQY-IATpM34tQ.jpg"&gt;&lt;/p&gt;&lt;p&gt;</w:t>
      </w:r>
      <w:r>
        <w:rPr>
          <w:sz w:val="32"/>
          <w:szCs w:val="32"/>
        </w:rPr>
        <w:t>结语：共享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顾一下本文主要讨论的话题——关于如何进行“韩剧婚礼下载”的探索。在这个过程中，我们了解到了除了实际操作技巧以外，还有很多其他层面的思考值得我们去探索和分享。而这一切，无疑都源自于那份无限热爱，即对艺术形式以及其背后的故事和思想所持有的热衷态度。因此，让我们一起珍视每一次机会，将自己的梦想转化为现实，与他人分享这份共同拥有的快乐吧！</w:t>
      </w:r>
      <w:r>
        <w:rPr>
          <w:sz w:val="32"/>
          <w:szCs w:val="32"/>
        </w:rPr>
        <w:t>&lt;/p&gt;&lt;p&gt;&lt;a href = "/doc/1219336-</w:t>
      </w:r>
      <w:r>
        <w:rPr>
          <w:sz w:val="32"/>
          <w:szCs w:val="32"/>
        </w:rPr>
        <w:t>梦幻韩剧婚礼揭秘那些流行的下载技巧与心得分享</w:t>
      </w:r>
      <w:r>
        <w:rPr>
          <w:sz w:val="32"/>
          <w:szCs w:val="32"/>
        </w:rPr>
        <w:t>.doc" rel="alternate" download="1219336-</w:t>
      </w:r>
      <w:r>
        <w:rPr>
          <w:sz w:val="32"/>
          <w:szCs w:val="32"/>
        </w:rPr>
        <w:t>梦幻韩剧婚礼揭秘那些流行的下载技巧与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