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解读艺术之美的数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学公式：解读艺术之美的数学奥秘</w:t>
      </w:r>
      <w:r>
        <w:rPr>
          <w:sz w:val="32"/>
          <w:szCs w:val="32"/>
        </w:rPr>
        <w:t>&lt;/p&gt;&lt;p&gt;&lt;img src="/static-img/5qRvQjI4j3X8Syb7uTO3zkcAVD5Gejv7NyN8DDF9XttsGj86NeTgmrmclYrOeqUi.jpg"&gt;&lt;/p&gt;&lt;p&gt;</w:t>
      </w:r>
      <w:r>
        <w:rPr>
          <w:sz w:val="32"/>
          <w:szCs w:val="32"/>
        </w:rPr>
        <w:t>在艺术领域，美学公式是一种将审美元素与数学原则相结合的方法，它为创作者提供了一个分析和理解作品中美感构成要素的框架。这种跨界融合让人联想到古希腊哲学家普罗泰戈拉（</w:t>
      </w:r>
      <w:r>
        <w:rPr>
          <w:sz w:val="32"/>
          <w:szCs w:val="32"/>
        </w:rPr>
        <w:t>Protagoras</w:t>
      </w:r>
      <w:r>
        <w:rPr>
          <w:sz w:val="32"/>
          <w:szCs w:val="32"/>
        </w:rPr>
        <w:t>）的名言：“量力而行”，即使用适当的手段来达成目的。在现代视野下，这种手段就是我们所说的“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美学公式？</w:t>
      </w:r>
      <w:r>
        <w:rPr>
          <w:sz w:val="32"/>
          <w:szCs w:val="32"/>
        </w:rPr>
        <w:t>&lt;/p&gt;&lt;p&gt;&lt;img src="/static-img/cy5HiUl6dv6f0JRRThKVP0cAVD5Gejv7NyN8DDF9XtvuJc-2AAD65VO-RpgZr5q__7A_TmlA7QgEhS5dE5g7ePTfvXqkEtRrDcC9yAwHX8mSodJC85hy4dVhR-5pfvjkXbdXaAeLWI6rWi6l1k8oEg.jpg"&gt;&lt;/p&gt;&lt;p&gt;</w:t>
      </w:r>
      <w:r>
        <w:rPr>
          <w:sz w:val="32"/>
          <w:szCs w:val="32"/>
        </w:rPr>
        <w:t>首先，我们需要明确“美学公式”这个概念是什么意思。这并不是指传统意义上的数学方程，而是一个更广泛的概念，它可以应用于任何形式的艺术创作，从绘画到雕塑，再到音乐和文学。它涉及对色彩、形状、比例、节奏等多个层面的考量，以达到一种平衡和协调，使得作品能够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运用美学公式？</w:t>
      </w:r>
      <w:r>
        <w:rPr>
          <w:sz w:val="32"/>
          <w:szCs w:val="32"/>
        </w:rPr>
        <w:t>&lt;/p&gt;&lt;p&gt;&lt;img src="/static-img/J8F_hp944RU_ffUx2EKj4EcAVD5Gejv7NyN8DDF9XtvuJc-2AAD65VO-RpgZr5q__7A_TmlA7QgEhS5dE5g7ePTfvXqkEtRrDcC9yAwHX8mSodJC85hy4dVhR-5pfvjkXbdXaAeLWI6rWi6l1k8oEg.jpg"&gt;&lt;/p&gt;&lt;p&gt;</w:t>
      </w:r>
      <w:r>
        <w:rPr>
          <w:sz w:val="32"/>
          <w:szCs w:val="32"/>
        </w:rPr>
        <w:t>了解了“美学公式”的定义后，我们就可以开始探讨如何实际地将其应用于创作过程中。这里有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理论：颜色的选择和搭配对于表达情感至关重要。例如，冷色调往往给人以清爽之感，而暖色调则可能带来温暖或激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：是否采用中心对称还是不对称布局，以及何时、何处使用透视法线，都会影响观者的心理体验。</w:t>
      </w:r>
      <w:r>
        <w:rPr>
          <w:sz w:val="32"/>
          <w:szCs w:val="32"/>
        </w:rPr>
        <w:t>&lt;/p&gt;&lt;p&gt;&lt;img src="/static-img/DQ_0Q_19xV756Cld6bpus0cAVD5Gejv7NyN8DDF9XtvuJc-2AAD65VO-RpgZr5q__7A_TmlA7QgEhS5dE5g7ePTfvXqkEtRrDcC9yAwHX8mSodJC85hy4dVhR-5pfvjkXbdXaAeLWI6rWi6l1k8oEg.png"&gt;&lt;/p&gt;&lt;p&gt;</w:t>
      </w:r>
      <w:r>
        <w:rPr>
          <w:sz w:val="32"/>
          <w:szCs w:val="32"/>
        </w:rPr>
        <w:t>形态与比例：选取合适的形状，以及它们之间关系良好的比例，也能增强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动态：在音乐中，是通过旋律和节拍；在文学中，则是通过句式变化；而在视觉艺术上，可以利用线条长度和方向变化来实现这一效果。</w:t>
      </w:r>
      <w:r>
        <w:rPr>
          <w:sz w:val="32"/>
          <w:szCs w:val="32"/>
        </w:rPr>
        <w:t>&lt;/p&gt;&lt;p&gt;&lt;img src="/static-img/BxNFEt2_ubql9bdeWBSCLUcAVD5Gejv7NyN8DDF9XtvuJc-2AAD65VO-RpgZr5q__7A_TmlA7QgEhS5dE5g7ePTfvXqkEtRrDcC9yAwHX8mSodJC85hy4dVhR-5pfvjkXbdXaAeLWI6rWi6l1k8oEg.png"&gt;&lt;/p&gt;&lt;p&gt;</w:t>
      </w:r>
      <w:r>
        <w:rPr>
          <w:sz w:val="32"/>
          <w:szCs w:val="32"/>
        </w:rPr>
        <w:t>三、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一套完备的理论指导，但是在实际操作中仍然存在许多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偏好：每个人的审 美观念不同，对同一件作品可能会有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不同的文化背景也会影响人们对某些设计元素的一致性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限制：由于材料或工具方面的问题，有时候不得不妥协于最初设定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美学公式”作为一种跨越多个艺术领域的心智工具，为我们提供了一个系统地分析审 美元素，并根据这些因素调整自己的工作流程的一种方式。但同时，由于其灵活性以及受到个人偏好和外部环境因素影响，实际操作起来并不简单。而且，只有不断地实践并反思，才能逐渐掌握这门技艺，最终使我们的创意更加精妙且有效。</w:t>
      </w:r>
      <w:r>
        <w:rPr>
          <w:sz w:val="32"/>
          <w:szCs w:val="32"/>
        </w:rPr>
        <w:t>&lt;/p&gt;&lt;p&gt;&lt;a href = "/doc/1219888-</w:t>
      </w:r>
      <w:r>
        <w:rPr>
          <w:sz w:val="32"/>
          <w:szCs w:val="32"/>
        </w:rPr>
        <w:t>探索美学公式解读艺术之美的数学奥秘</w:t>
      </w:r>
      <w:r>
        <w:rPr>
          <w:sz w:val="32"/>
          <w:szCs w:val="32"/>
        </w:rPr>
        <w:t>.doc" rel="alternate" download="1219888-</w:t>
      </w:r>
      <w:r>
        <w:rPr>
          <w:sz w:val="32"/>
          <w:szCs w:val="32"/>
        </w:rPr>
        <w:t>探索美学公式解读艺术之美的数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