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和我的</w:t>
      </w:r>
      <w:r>
        <w:rPr>
          <w:sz w:val="48"/>
          <w:szCs w:val="48"/>
        </w:rPr>
        <w:t>356</w:t>
      </w:r>
      <w:r>
        <w:rPr>
          <w:sz w:val="48"/>
          <w:szCs w:val="48"/>
        </w:rPr>
        <w:t>天的阴影与光明第三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与黑帮老大之间的故事再次展开。我们的关系如同天上的云朵，时而遮盖着阳光，时而让希望透过缝隙洒落。我对他的忠诚，如同我对生活的执着，不因风暴而动摇。在这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的旅程中，我们共同经历了无数风浪，但最终，在他眼中，我成为了不被波涛吞没的一块坚实之地。</w:t>
      </w:r>
      <w:r>
        <w:rPr>
          <w:sz w:val="32"/>
          <w:szCs w:val="32"/>
        </w:rPr>
        <w:t>&lt;/p&gt;&lt;p&gt;&lt;img src="/static-img/6jpcIVrdDED2R4cDhBUveNCllWurqqnMNLdkcVn_tnSsrw9BwlLhOk326sULRlCA.png"&gt;&lt;/p&gt;&lt;p&gt;</w:t>
      </w:r>
      <w:r>
        <w:rPr>
          <w:sz w:val="32"/>
          <w:szCs w:val="32"/>
        </w:rPr>
        <w:t>第一季：阴影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季，我作为一个普通人，被卷入了黑帮世界。黑帮老大的身影总是笼罩在我周围，无形中的威胁让我不得不学会适应这种新环境。他给我的任务看似简单，却隐藏着复杂的情感纠葛和潜藏的危险。每一次下令，都伴随着他那深沉的声音，让我明白，他不是个易于被驯服的人。</w:t>
      </w:r>
      <w:r>
        <w:rPr>
          <w:sz w:val="32"/>
          <w:szCs w:val="32"/>
        </w:rPr>
        <w:t>&lt;/p&gt;&lt;p&gt;&lt;img src="/static-img/Y213WEFe_KUl3Xl1MSrtkdCllWurqqnMNLdkcVn_tnToeYD8GbCXgw-b230JQu1x3WiYwBGR1c4Z0oAjcxf-HQ.png"&gt;&lt;/p&gt;&lt;p&gt;</w:t>
      </w:r>
      <w:r>
        <w:rPr>
          <w:sz w:val="32"/>
          <w:szCs w:val="32"/>
        </w:rPr>
        <w:t>第二季：背后的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逐渐加深。在第二季，我开始理解到，尽管我们来自不同的世界，但我们都有自己的梦想和挣扎。我为他提供帮助，也从中学到了许多关于权力、尊严以及如何在这个残酷世界生存下去。然而，这份牵绊也带来了新的挑战，因为每一步前进，都可能意味着背叛或牺牲。</w:t>
      </w:r>
      <w:r>
        <w:rPr>
          <w:sz w:val="32"/>
          <w:szCs w:val="32"/>
        </w:rPr>
        <w:t>&lt;/p&gt;&lt;p&gt;&lt;img src="/static-img/Jev2o0T8ZLmo0STMV9pIutCllWurqqnMNLdkcVn_tnToeYD8GbCXgw-b230JQu1x3WiYwBGR1c4Z0oAjcxf-HQ.png"&gt;&lt;/p&gt;&lt;p&gt;</w:t>
      </w:r>
      <w:r>
        <w:rPr>
          <w:sz w:val="32"/>
          <w:szCs w:val="32"/>
        </w:rPr>
        <w:t>第三季：光明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三季，我们面临更加棘手的问题。这一阶段，是我们关系最紧张的时候。当黑暗压得山穷水尽的时候，他给我留下了一条选择路线的小纸条，那上面只有两个字——“逃”。但是在那个瞬间，我意识到，无论选择何方，都将影响整个组织乃至我的未来。我决定站在原地，对抗那些试图夺走我们的权利的人们。</w:t>
      </w:r>
      <w:r>
        <w:rPr>
          <w:sz w:val="32"/>
          <w:szCs w:val="32"/>
        </w:rPr>
        <w:t>&lt;/p&gt;&lt;p&gt;&lt;img src="/static-img/dh7ZRYUm1YwJpbvHn6haENCllWurqqnMNLdkcVn_tnToeYD8GbCXgw-b230JQu1x3WiYwBGR1c4Z0oAjcxf-HQ.png"&gt;&lt;/p&gt;&lt;p&gt;</w:t>
      </w:r>
      <w:r>
        <w:rPr>
          <w:sz w:val="32"/>
          <w:szCs w:val="32"/>
        </w:rPr>
        <w:t>结语：守护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，我发现自己已经不是那个初来乍到的局外人，而是成为了一部分这个家族的事业。但同时，这份身份也让我明白，每个人都有自己的命运，不必拖累别人。在这一刻，当所有事情似乎要回到起点时，我做出了决定——守护过去所学，为未来的自己铺平道路，而不是盲目追求现在所拥有的权力和地位。这段旅程虽艰辛，但它教会了我更多关于勇气、爱情以及真正自由是什么意思。</w:t>
      </w:r>
      <w:r>
        <w:rPr>
          <w:sz w:val="32"/>
          <w:szCs w:val="32"/>
        </w:rPr>
        <w:t>&lt;/p&gt;&lt;p&gt;&lt;img src="/static-img/pP-k1xQ_7s9WLxBtGzS8KdCllWurqqnMNLdkcVn_tnToeYD8GbCXgw-b230JQu1x3WiYwBGR1c4Z0oAjcxf-HQ.png"&gt;&lt;/p&gt;&lt;p&gt;</w:t>
      </w:r>
      <w:r>
        <w:rPr>
          <w:sz w:val="32"/>
          <w:szCs w:val="32"/>
        </w:rPr>
        <w:t>当最后一道门关上了，是时候向往去探索新的天空，而非再次踏入旧日的地狱。而对于那个曾经像父子般相依相互照顾的男人来说，他知道，即使是我离开了他的视线，他心中永远有一片属于我的地方。而对于我来说，只要记住那段日子，那些教训，那些感情，就足够支撑我继续前行，不管未来怎样安排。我知道，在这个充满变数的人生里，有些东西，你只能尝试去掌握，并且珍惜那些你能得到的一切。</w:t>
      </w:r>
      <w:r>
        <w:rPr>
          <w:sz w:val="32"/>
          <w:szCs w:val="32"/>
        </w:rPr>
        <w:t>&lt;/p&gt;&lt;p&gt;&lt;a href = "/doc/1220428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的阴影与光明第三季</w:t>
      </w:r>
      <w:r>
        <w:rPr>
          <w:sz w:val="32"/>
          <w:szCs w:val="32"/>
        </w:rPr>
        <w:t>.doc" rel="alternate" download="1220428-</w:t>
      </w:r>
      <w:r>
        <w:rPr>
          <w:sz w:val="32"/>
          <w:szCs w:val="32"/>
        </w:rPr>
        <w:t>黑帮老大和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天的阴影与光明第三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