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仙踪林探索虚拟世界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的发展下，网络游戏如同一扇窗，将玩家带入一个充满魔法与奇幻元素的世界。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作为这一趋势中的代表，不仅提供了一个全新的游戏体验，也引发了对虚拟世界社会结构、经济模式以及文化影响等多方面问题的深入思考。</w:t>
      </w:r>
      <w:r>
        <w:rPr>
          <w:sz w:val="32"/>
          <w:szCs w:val="32"/>
        </w:rPr>
        <w:t>&lt;/p&gt;&lt;p&gt;&lt;img src="/static-img/Eho4DzXjgcnSJkh7CD5h7he5BKlT7CN3DNy0kkLuutPkwpxKz6qLR-uUpNSdxYwu.jpeg"&gt;&lt;/p&gt;&lt;p&gt;</w:t>
      </w:r>
      <w:r>
        <w:rPr>
          <w:sz w:val="32"/>
          <w:szCs w:val="32"/>
        </w:rPr>
        <w:t>虚拟世界中的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仙踪林中，玩家可以自由选择形象，与其他玩家进行各种活动，从合作打怪到竞争资源，再到情感交流，这些都构成了丰富多彩的人际互动。这种互动不仅提升了游戏体验，也促进了真实生活中的沟通技巧和团队协作能力。</w:t>
      </w:r>
      <w:r>
        <w:rPr>
          <w:sz w:val="32"/>
          <w:szCs w:val="32"/>
        </w:rPr>
        <w:t>&lt;/p&gt;&lt;p&gt;&lt;img src="/static-img/aZMT7mOq-kbcf_cn1vKbthe5BKlT7CN3DNy0kkLuutNLItx3Ua87VnHkrTO4c_Awye-JS-LCsO4NjYzRGN570Q.jpeg"&gt;&lt;/p&gt;&lt;p&gt;</w:t>
      </w:r>
      <w:r>
        <w:rPr>
          <w:sz w:val="32"/>
          <w:szCs w:val="32"/>
        </w:rPr>
        <w:t>经济模式与资源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存在着复杂的经济系统，其中包括货币流通、商品交易以及对自然资源的开发利用。这一系统不仅模仿现实经济运作，还为玩家提供了解决问题、规划未来和管理财富的手段，同时也反映出人类对于物质追求的一种延伸。</w:t>
      </w:r>
      <w:r>
        <w:rPr>
          <w:sz w:val="32"/>
          <w:szCs w:val="32"/>
        </w:rPr>
        <w:t>&lt;/p&gt;&lt;p&gt;&lt;img src="/static-img/EJsB_mLJJUDiBbRMIyOlQhe5BKlT7CN3DNy0kkLuutNLItx3Ua87VnHkrTO4c_Awye-JS-LCsO4NjYzRGN570Q.pn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结合古典传说与现代科技，仙踪林成功融合了传统文化元素于现代设计中，为新一代年轻人提供了一种接触并理解历史文化的途径。此外，它还鼓励用户创造性地表达自己的想法，使得这款游戏成为了数字时代下的文化创新平台。</w:t>
      </w:r>
      <w:r>
        <w:rPr>
          <w:sz w:val="32"/>
          <w:szCs w:val="32"/>
        </w:rPr>
        <w:t>&lt;/p&gt;&lt;p&gt;&lt;img src="/static-img/jNfDCf0eX1zaNmGaTg6euRe5BKlT7CN3DNy0kkLuutNLItx3Ua87VnHkrTO4c_Awye-JS-LCsO4NjYzRGN570Q.png"&gt;&lt;/p&gt;&lt;p&gt;</w:t>
      </w:r>
      <w:r>
        <w:rPr>
          <w:sz w:val="32"/>
          <w:szCs w:val="32"/>
        </w:rPr>
        <w:t>心理健康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环境使得玩家能够暂时逃离日常压力，在这个安全而且规则明确的空间里找到放松。在某种程度上，仙踪林甚至被视为一种心理健康手段，有助于缓解焦虑、抑郁等负面情绪，并提高个人的幸福感。</w:t>
      </w:r>
      <w:r>
        <w:rPr>
          <w:sz w:val="32"/>
          <w:szCs w:val="32"/>
        </w:rPr>
        <w:t>&lt;/p&gt;&lt;p&gt;&lt;img src="/static-img/yzmmQYaftDDFkzhRm_vF_he5BKlT7CN3DNy0kkLuutNLItx3Ua87VnHkrTO4c_Awye-JS-LCsO4NjYzRGN570Q.jpeg"&gt;&lt;/p&gt;&lt;p&gt;</w:t>
      </w:r>
      <w:r>
        <w:rPr>
          <w:sz w:val="32"/>
          <w:szCs w:val="32"/>
        </w:rPr>
        <w:t>法律责任与监管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游戏市场的大规模扩张，一些潜在的问题，如未成年人过度沉迷、数据隐私泄露等，都成为公众关注的话题。因此，对于像仙踪林这样的网络平台来说，建立健全法律框架及完善监管措施至关重要，以保障用户权益并维护社会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不断进步，我们预见到未来将有更多高质量、高互动性的虚拟环境出现。这将极大地推动教育培训、新型旅游业乃至广告营销等领域的变革，为人们提供更加个性化、高效率的人工智能服务，并进一步缩小现实和虚拟之间的心智差距。</w:t>
      </w:r>
      <w:r>
        <w:rPr>
          <w:sz w:val="32"/>
          <w:szCs w:val="32"/>
        </w:rPr>
        <w:t>&lt;/p&gt;&lt;p&gt;&lt;a href = "/doc/1221431-</w:t>
      </w:r>
      <w:r>
        <w:rPr>
          <w:sz w:val="32"/>
          <w:szCs w:val="32"/>
        </w:rPr>
        <w:t>中国仙踪林探索虚拟世界的魅力与挑战</w:t>
      </w:r>
      <w:r>
        <w:rPr>
          <w:sz w:val="32"/>
          <w:szCs w:val="32"/>
        </w:rPr>
        <w:t>.doc" rel="alternate" download="1221431-</w:t>
      </w:r>
      <w:r>
        <w:rPr>
          <w:sz w:val="32"/>
          <w:szCs w:val="32"/>
        </w:rPr>
        <w:t>中国仙踪林探索虚拟世界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