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车内文章匆忙创作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车内文章：匆忙创作中的权力游戏</w:t>
      </w:r>
      <w:r>
        <w:rPr>
          <w:sz w:val="32"/>
          <w:szCs w:val="32"/>
        </w:rPr>
        <w:t>&lt;/p&gt;&lt;p&gt;&lt;img src="/static-img/GgR9oteToZB50eBg35n0uvvquCTu1QvJH2NxEPgLK_mVa2a4a9GGITABly-POY_a.png"&gt;&lt;/p&gt;&lt;p&gt;</w:t>
      </w:r>
      <w:r>
        <w:rPr>
          <w:sz w:val="32"/>
          <w:szCs w:val="32"/>
        </w:rPr>
        <w:t>在一个阳光明媚的下午，城市的喧嚣与紧张气氛中，一位老板站在停在路边的一辆豪华轿车旁。他的脸上带着不耐烦和焦虑，他知道时间宝贵，每分每秒都可能影响到公司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等待与行动之间的紧张》</w:t>
      </w:r>
      <w:r>
        <w:rPr>
          <w:sz w:val="32"/>
          <w:szCs w:val="32"/>
        </w:rPr>
        <w:t>&lt;/p&gt;&lt;p&gt;&lt;img src="/static-img/JWPKTVsf-RxAIuDoQpNyv_vquCTu1QvJH2NxEPgLK_mVnrlF1PJ3fcQ2ykCvW7glFFV-4vXrs0OK5vM6-IBQEvHLNz2wjB-tPEEGPJZubBAhNMmopPEenU8OvqHfmDNzdWXaC8BFec-6Q070VkQFPZAyWXGvffP6YK0vpDhU1-MEiQ1WTxkHvm7wYvL5tvF9CJ_zicZLmqRGGMRiRoIZOw.png"&gt;&lt;/p&gt;&lt;p&gt;</w:t>
      </w:r>
      <w:r>
        <w:rPr>
          <w:sz w:val="32"/>
          <w:szCs w:val="32"/>
        </w:rPr>
        <w:t>他深吸一口气，决定放弃等待，在车里做文章。他打开了车门，坐在后座上，将手机调至录音模式，然后开始了他的“创作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要确定目标市场”，他对着手机说，“然后是产品定位，再来是营销策略……”</w:t>
      </w:r>
      <w:r>
        <w:rPr>
          <w:sz w:val="32"/>
          <w:szCs w:val="32"/>
        </w:rPr>
        <w:t>&lt;/p&gt;&lt;p&gt;&lt;img src="/static-img/SrEHvsKEimFalPwmCTsuc_vquCTu1QvJH2NxEPgLK_mVnrlF1PJ3fcQ2ykCvW7glFFV-4vXrs0OK5vM6-IBQEvHLNz2wjB-tPEEGPJZubBAhNMmopPEenU8OvqHfmDNzdWXaC8BFec-6Q070VkQFPZAyWXGvffP6YK0vpDhU1-MEiQ1WTxkHvm7wYvL5tvF9CJ_zicZLmqRGGMRiRoIZOw.jpg"&gt;&lt;/p&gt;&lt;p&gt;</w:t>
      </w:r>
      <w:r>
        <w:rPr>
          <w:sz w:val="32"/>
          <w:szCs w:val="32"/>
        </w:rPr>
        <w:t>总结：《策划与决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思绪飘向远方，他不断地记录下自己的想法和计划。在这个过程中，他仿佛进入了一种超脱现实的状态，而事实上的压力和责任并没有减轻，只是在心底悄然生根。</w:t>
      </w:r>
      <w:r>
        <w:rPr>
          <w:sz w:val="32"/>
          <w:szCs w:val="32"/>
        </w:rPr>
        <w:t>&lt;/p&gt;&lt;p&gt;&lt;img src="/static-img/VE_720Ly5vGT-mI9CM5VevvquCTu1QvJH2NxEPgLK_mVnrlF1PJ3fcQ2ykCvW7glFFV-4vXrs0OK5vM6-IBQEvHLNz2wjB-tPEEGPJZubBAhNMmopPEenU8OvqHfmDNzdWXaC8BFec-6Q070VkQFPZAyWXGvffP6YK0vpDhU1-MEiQ1WTxkHvm7wYvL5tvF9CJ_zicZLmqRGGMRiRoIZOw.png"&gt;&lt;/p&gt;&lt;p&gt;</w:t>
      </w:r>
      <w:r>
        <w:rPr>
          <w:sz w:val="32"/>
          <w:szCs w:val="32"/>
        </w:rPr>
        <w:t>总结：《思考与沉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渐渐暗淡时，他终于结束了这场独自的心灵旅行。虽然眼前还有一堆需要处理的事情，但他感觉自己已经更接近解决问题的方法。这些小时候花费在写字本上的文字，不仅仅是一些理论知识，更是将理论转化为实际操作步骤的一种体现。</w:t>
      </w:r>
      <w:r>
        <w:rPr>
          <w:sz w:val="32"/>
          <w:szCs w:val="32"/>
        </w:rPr>
        <w:t>&lt;/p&gt;&lt;p&gt;&lt;img src="/static-img/qwxVswTDy40_slZxMP1m6vvquCTu1QvJH2NxEPgLK_mVnrlF1PJ3fcQ2ykCvW7glFFV-4vXrs0OK5vM6-IBQEvHLNz2wjB-tPEEGPJZubBAhNMmopPEenU8OvqHfmDNzdWXaC8BFec-6Q070VkQFPZAyWXGvffP6YK0vpDhU1-MEiQ1WTxkHvm7wYvL5tvF9CJ_zicZLmqRGGMRiRoIZOw.jpg"&gt;&lt;/p&gt;&lt;p&gt;</w:t>
      </w:r>
      <w:r>
        <w:rPr>
          <w:sz w:val="32"/>
          <w:szCs w:val="32"/>
        </w:rPr>
        <w:t>总结：《从文字到行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办公室时，周围的人都注意到了老板那神秘而专注的情形，他们不知道的是，这个时候老板其实是在用一种特殊的手段去管理自己的情绪，并将其转化为有用的资源。这就是所谓的一把双刃剑——如果能恰到好处地利用它，它可以带来巨大的成就；但如果失去了控制，它也会成为致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绪管理之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在紧急情况下的书写习惯逐渐成了老板不可或缺的一部分，无论是在繁忙的时候还是闲暇时刻，都能找到几分钟静坐下来，对未来进行规划和思考。这不仅帮助他保持清醒头脑，也让他的团队感受到了领导者的坚强意志和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日常生活中的战略布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工作完成、夜幕降临时，那辆曾经作为应对危机工具的小小避风港，现在变成了一个平静而充满智慧的地方。每次走出这辆轿车，都像是从另一个世界回来，带回了一份新的希望，一份更加坚定的信念，以及更多未知领域探索的话题。而那些被称为“草稿”的笔记，也许会成为未来的辉煌篇章的一个重要基石，或许只是个人历史中的瑕疵，但无疑，是一次又一次的心灵演练，让人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命中的点滴文学作品集》</w:t>
      </w:r>
      <w:r>
        <w:rPr>
          <w:sz w:val="32"/>
          <w:szCs w:val="32"/>
        </w:rPr>
        <w:t>&lt;/p&gt;&lt;p&gt;&lt;a href = "/doc/1222527-</w:t>
      </w:r>
      <w:r>
        <w:rPr>
          <w:sz w:val="32"/>
          <w:szCs w:val="32"/>
        </w:rPr>
        <w:t>老板的车内文章匆忙创作中的权力游戏</w:t>
      </w:r>
      <w:r>
        <w:rPr>
          <w:sz w:val="32"/>
          <w:szCs w:val="32"/>
        </w:rPr>
        <w:t>.doc" rel="alternate" download="1222527-</w:t>
      </w:r>
      <w:r>
        <w:rPr>
          <w:sz w:val="32"/>
          <w:szCs w:val="32"/>
        </w:rPr>
        <w:t>老板的车内文章匆忙创作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