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诱惑与法律探索夜店女孩乳房触碰的灰色地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店的女人奶都让人摸违法吗</w:t>
      </w:r>
      <w:r>
        <w:rPr>
          <w:sz w:val="32"/>
          <w:szCs w:val="32"/>
        </w:rPr>
        <w:t>&lt;/p&gt;&lt;p&gt;&lt;img src="/static-img/E0Rd1MWSws30AVKYvNEV0yKMKXww-yd11cneiQUlrPxywgyUZCYKvH8MgTNUJjm9.jpg"&gt;&lt;/p&gt;&lt;p&gt;</w:t>
      </w:r>
      <w:r>
        <w:rPr>
          <w:sz w:val="32"/>
          <w:szCs w:val="32"/>
        </w:rPr>
        <w:t>在现代社会，夜店文化已经成为年轻人聚集、放松和娱乐的一种重要方式。夜店里不仅有着各种各样的灯光、音乐，还有着吸引人的舞台表演和美丽的模特儿。但是，在这样一个充满诱惑与自由的环境中，也存在着一些法律问题，尤其是关于性别平等和个人隐私权的问题。</w:t>
      </w:r>
      <w:r>
        <w:rPr>
          <w:sz w:val="32"/>
          <w:szCs w:val="32"/>
        </w:rPr>
        <w:t>&lt;/p&gt;&lt;p&gt;</w:t>
      </w:r>
      <w:r>
        <w:rPr>
          <w:sz w:val="32"/>
          <w:szCs w:val="32"/>
        </w:rPr>
        <w:t>《夜幕下的诱惑与法律：探索夜店女孩乳房触碰的灰色地带》</w:t>
      </w:r>
      <w:r>
        <w:rPr>
          <w:sz w:val="32"/>
          <w:szCs w:val="32"/>
        </w:rPr>
        <w:t>&lt;/p&gt;&lt;p&gt;&lt;img src="/static-img/hswJ0FLZoPe4HFaI930IuyKMKXww-yd11cneiQUlrPzXSBR36RULG3gsO3FaKHcIl_hgVK4HyrEv0Bd3LT_Nvttlo837fx2iZ6czm6uRPoIDSuXZIBhsTSArVlQ5qBCIqTAkt09rTWOuYqwcuoYfvoGX1yRVs72hoZdVg19zgog.jpg"&gt;&lt;/p&gt;&lt;p&gt;</w:t>
      </w:r>
      <w:r>
        <w:rPr>
          <w:sz w:val="32"/>
          <w:szCs w:val="32"/>
        </w:rPr>
        <w:t>一、背景分析</w:t>
      </w:r>
      <w:r>
        <w:rPr>
          <w:sz w:val="32"/>
          <w:szCs w:val="32"/>
        </w:rPr>
        <w:t>&lt;/p&gt;&lt;p&gt;</w:t>
      </w:r>
      <w:r>
        <w:rPr>
          <w:sz w:val="32"/>
          <w:szCs w:val="32"/>
        </w:rPr>
        <w:t>在中国，性别平等法案明确规定了男女平等，不允许任何形式的性骚扰或侵犯他人的身体空间。在很多国家和地区，这些法律同样适用，而在夜店这种特殊场合下，这些法律更值得关注，因为这里的人群往往更加放纵。</w:t>
      </w:r>
      <w:r>
        <w:rPr>
          <w:sz w:val="32"/>
          <w:szCs w:val="32"/>
        </w:rPr>
        <w:t>&lt;/p&gt;&lt;p&gt;&lt;img src="/static-img/HaQh6dRFBvJIms9GZ34Q3iKMKXww-yd11cneiQUlrPzXSBR36RULG3gsO3FaKHcIl_hgVK4HyrEv0Bd3LT_Nvttlo837fx2iZ6czm6uRPoIDSuXZIBhsTSArVlQ5qBCIqTAkt09rTWOuYqwcuoYfvoGX1yRVs72hoZdVg19zgog.jpg"&gt;&lt;/p&gt;&lt;p&gt;</w:t>
      </w:r>
      <w:r>
        <w:rPr>
          <w:sz w:val="32"/>
          <w:szCs w:val="32"/>
        </w:rPr>
        <w:t>二、问题现象</w:t>
      </w:r>
      <w:r>
        <w:rPr>
          <w:sz w:val="32"/>
          <w:szCs w:val="32"/>
        </w:rPr>
        <w:t>&lt;/p&gt;&lt;p&gt;</w:t>
      </w:r>
      <w:r>
        <w:rPr>
          <w:sz w:val="32"/>
          <w:szCs w:val="32"/>
        </w:rPr>
        <w:t>随着网络上对“摸胸事件”的不断讨论，一些观点认为，无论是在哪个公共场所，如果女性主动展示自己的身体，那么男性就应该享有一定的触碰权利。而这样的看法实际上忽视了女性的自主权以及他们对自己的身体控制权。</w:t>
      </w:r>
      <w:r>
        <w:rPr>
          <w:sz w:val="32"/>
          <w:szCs w:val="32"/>
        </w:rPr>
        <w:t>&lt;/p&gt;&lt;p&gt;&lt;img src="/static-img/ELzAoEyddSgabEyMfUsMVyKMKXww-yd11cneiQUlrPzXSBR36RULG3gsO3FaKHcIl_hgVK4HyrEv0Bd3LT_Nvttlo837fx2iZ6czm6uRPoIDSuXZIBhsTSArVlQ5qBCIqTAkt09rTWOuYqwcuoYfvoGX1yRVs72hoZdVg19zgog.jpg"&gt;&lt;/p&gt;&lt;p&gt;</w:t>
      </w:r>
      <w:r>
        <w:rPr>
          <w:sz w:val="32"/>
          <w:szCs w:val="32"/>
        </w:rPr>
        <w:t>三、相关案例分析</w:t>
      </w:r>
      <w:r>
        <w:rPr>
          <w:sz w:val="32"/>
          <w:szCs w:val="32"/>
        </w:rPr>
        <w:t>&lt;/p&gt;&lt;p&gt;</w:t>
      </w:r>
      <w:r>
        <w:rPr>
          <w:sz w:val="32"/>
          <w:szCs w:val="32"/>
        </w:rPr>
        <w:t>虽然目前没有专门针对“夜店女孩乳房触碰”这一行为的大量司法案例，但可以从类似情况中的判决来推测可能的情况。例如，有过一些涉及性骚扰或猥亢行为的案件，被告往往会提到被害者穿着暴露或者行为过分亲密，因此很难定罪。此外，由于证据不足或者证据链断裂，大多数情况下这些犯罪行为并未得到严惩。</w:t>
      </w:r>
      <w:r>
        <w:rPr>
          <w:sz w:val="32"/>
          <w:szCs w:val="32"/>
        </w:rPr>
        <w:t>&lt;/p&gt;&lt;p&gt;&lt;img src="/static-img/dIqARUb3_kEv4t0FaniSmyKMKXww-yd11cneiQUlrPzXSBR36RULG3gsO3FaKHcIl_hgVK4HyrEv0Bd3LT_Nvttlo837fx2iZ6czm6uRPoIDSuXZIBhsTSArVlQ5qBCIqTAkt09rTWOuYqwcuoYfvoGX1yRVs72hoZdVg19zgog.jpg"&gt;&lt;/p&gt;&lt;p&gt;</w:t>
      </w:r>
      <w:r>
        <w:rPr>
          <w:sz w:val="32"/>
          <w:szCs w:val="32"/>
        </w:rPr>
        <w:t>四、法律解析</w:t>
      </w:r>
      <w:r>
        <w:rPr>
          <w:sz w:val="32"/>
          <w:szCs w:val="32"/>
        </w:rPr>
        <w:t>&lt;/p&gt;&lt;p&gt;</w:t>
      </w:r>
      <w:r>
        <w:rPr>
          <w:sz w:val="32"/>
          <w:szCs w:val="32"/>
        </w:rPr>
        <w:t>根据中国刑法第</w:t>
      </w:r>
      <w:r>
        <w:rPr>
          <w:sz w:val="32"/>
          <w:szCs w:val="32"/>
        </w:rPr>
        <w:t>236</w:t>
      </w:r>
      <w:r>
        <w:rPr>
          <w:sz w:val="32"/>
          <w:szCs w:val="32"/>
        </w:rPr>
        <w:t>条，“故意侮辱他人尊严，情节严重”的定义，可以理解为只要触碰他人的身体而使之感到羞耻或者痛苦，都构成犯罪。如果这种触碰发生在没有同意的情况下，即便只是一次轻微接触，也可能构成犯罪。因此，对于那些声称因为“美好体验”而无端觅摸女性胸部的人来说，他们需要意识到自己是否真的有此权限，以及这个行动可能产生什么样的后果。</w:t>
      </w:r>
      <w:r>
        <w:rPr>
          <w:sz w:val="32"/>
          <w:szCs w:val="32"/>
        </w:rPr>
        <w:t>&lt;/p&gt;&lt;p&gt;</w:t>
      </w:r>
      <w:r>
        <w:rPr>
          <w:sz w:val="32"/>
          <w:szCs w:val="32"/>
        </w:rPr>
        <w:t>五、“摸胸事件”的社会意义</w:t>
      </w:r>
      <w:r>
        <w:rPr>
          <w:sz w:val="32"/>
          <w:szCs w:val="32"/>
        </w:rPr>
        <w:t>&lt;/p&gt;&lt;p&gt;</w:t>
      </w:r>
      <w:r>
        <w:rPr>
          <w:sz w:val="32"/>
          <w:szCs w:val="32"/>
        </w:rPr>
        <w:t>这类事件不仅仅是一个简单的事实，更反映出社会对于性别关系的一个微妙变化。当人们谈论起这样的问题时，他们其实是在讨论如何界定公共和私有的边界，以及如何处理不同个体之间关于身体使用权限的问题。这也是一个关于如何在追求个人欲望与维护社会秩序之间找到平衡点的问题。</w:t>
      </w:r>
      <w:r>
        <w:rPr>
          <w:sz w:val="32"/>
          <w:szCs w:val="32"/>
        </w:rPr>
        <w:t>&lt;/p&gt;&lt;p&gt;</w:t>
      </w:r>
      <w:r>
        <w:rPr>
          <w:sz w:val="32"/>
          <w:szCs w:val="32"/>
        </w:rPr>
        <w:t>六、结语：理性的思考与责任感</w:t>
      </w:r>
      <w:r>
        <w:rPr>
          <w:sz w:val="32"/>
          <w:szCs w:val="32"/>
        </w:rPr>
        <w:t>&lt;/p&gt;&lt;p&gt;</w:t>
      </w:r>
      <w:r>
        <w:rPr>
          <w:sz w:val="32"/>
          <w:szCs w:val="32"/>
        </w:rPr>
        <w:t>要解决这个问题，我们首先需要认识到这是一个复杂且敏感的话题。不管是从法律角度还是道德角度来看，只要双方都同意，就不存在什么是不可以做的事情。但如果没有获得对方明确同意，那么无论是轻微还是显著地侵犯个人隐私，都将是不恰当且可能导致不良后果的事情。因此，每一个人都应负起责任，无论是在公共场合还是私密空间内，都需尊重他人，并保持一种文明礼貌相处的心态，以此来促进社会共生的发展。</w:t>
      </w:r>
      <w:r>
        <w:rPr>
          <w:sz w:val="32"/>
          <w:szCs w:val="32"/>
        </w:rPr>
        <w:t>&lt;/p&gt;&lt;p&gt;&lt;a href = "/doc/1224114-</w:t>
      </w:r>
      <w:r>
        <w:rPr>
          <w:sz w:val="32"/>
          <w:szCs w:val="32"/>
        </w:rPr>
        <w:t>夜幕下的诱惑与法律探索夜店女孩乳房触碰的灰色地带</w:t>
      </w:r>
      <w:r>
        <w:rPr>
          <w:sz w:val="32"/>
          <w:szCs w:val="32"/>
        </w:rPr>
        <w:t>.doc" rel="alternate" download="1224114-</w:t>
      </w:r>
      <w:r>
        <w:rPr>
          <w:sz w:val="32"/>
          <w:szCs w:val="32"/>
        </w:rPr>
        <w:t>夜幕下的诱惑与法律探索夜店女孩乳房触碰的灰色地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