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柔一个无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午后，阳光透过窗帘，斑驳地洒在冷硬的地板上。空气中弥漫着书香和咖啡味儿，这里是图书馆的第三层读者区，人迹罕至。突然，一阵低沉的声音响起，那是来自背后的轻语：“你想去哪里？”我转身，看见了他——我的学长，他温暖而坚定的手臂下，我躺着。</w:t>
      </w:r>
      <w:r>
        <w:rPr>
          <w:sz w:val="32"/>
          <w:szCs w:val="32"/>
        </w:rPr>
        <w:t>&lt;/p&gt;&lt;p&gt;&lt;img src="/static-img/WH5EcPo-LkZAvYgEPJTlqlVypUrXIvWuJAvXMNSHoc7a1oq9A04u5-Txkz8Xh-9B.jpg"&gt;&lt;/p&gt;&lt;p&gt;</w:t>
      </w:r>
      <w:r>
        <w:rPr>
          <w:sz w:val="32"/>
          <w:szCs w:val="32"/>
        </w:rPr>
        <w:t>被拥抱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掌紧紧握住我的肩膀，将我轻轻地推到一张孤零零的桌子旁。他坐下来，不再说话，只是定期地瞥向我，每一次目光都充满了关心。我能感受到他的心跳，与此同时，也开始放慢自己的呼吸。时间仿佛凝固，我们之间只有这份沉默与相互理解。</w:t>
      </w:r>
      <w:r>
        <w:rPr>
          <w:sz w:val="32"/>
          <w:szCs w:val="32"/>
        </w:rPr>
        <w:t>&lt;/p&gt;&lt;p&gt;&lt;img src="/static-img/Ljm5f_gChZ0npoERLY6QqVVypUrXIvWuJAvXMNSHoc6J-TltEa_5C0LbK2eikXwBBZKebAUbIc0cjeHd55u-3pQz_h5Bj5WCk51okvivpblf4VecL1o-9wDU5hwk2M1Oa7s8SbAMu3BtOkQZCoiBqSB54ZuqxVTDMOkSebisnOI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没有强迫或要求，但他的存在却让我感到安全。我知道，无论发生什么，都有他守护在身边。在这样的氛围中，我渐渐学会放松，让自己随着呼吸自然飘浮起来。这不仅是一次身体上的释放，更是我内心深处寻找平衡的一刻。</w:t>
      </w:r>
      <w:r>
        <w:rPr>
          <w:sz w:val="32"/>
          <w:szCs w:val="32"/>
        </w:rPr>
        <w:t>&lt;/p&gt;&lt;p&gt;&lt;img src="/static-img/In6CVpPAFg1E9wKaJ-63n1VypUrXIvWuJAvXMNSHoc6J-TltEa_5C0LbK2eikXwBBZKebAUbIc0cjeHd55u-3pQz_h5Bj5WCk51okvivpblf4VecL1o-9wDU5hwk2M1Oa7s8SbAMu3BtOkQZCoiBqSB54ZuqxVTDMOkSebisnOI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不是经常一起行动的人，但在这种特殊的情况下，他成为了我的避风港。他为我提供了一种安全感，而这一切都基于对彼此信任和尊重。这份关系超越了简单的情谊，它是一种深刻的情感连接，是一种共同面对困境时所需的力量源泉。</w:t>
      </w:r>
      <w:r>
        <w:rPr>
          <w:sz w:val="32"/>
          <w:szCs w:val="32"/>
        </w:rPr>
        <w:t>&lt;/p&gt;&lt;p&gt;&lt;img src="/static-img/XW2DcrEE5tP0EHdTCEX5GlVypUrXIvWuJAvXMNSHoc6J-TltEa_5C0LbK2eikXwBBZKebAUbIc0cjeHd55u-3pQz_h5Bj5WCk51okvivpblf4VecL1o-9wDU5hwk2M1Oa7s8SbAMu3BtOkQZCoiBqSB54ZuqxVTDMOkSebisnOI.jpg"&gt;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给予我们一定程度的隐私，但我们的交流从未真正隔离。我可以听到他细微的心跳声，以及耳畔那低沉而坚定的声音。当需要时，我会抬头看他，他总是在那里，用眼神回答“没问题”。这让我明白，在需要帮助的时候，可以勇敢地伸出手，因为有人愿意站出来支持你。</w:t>
      </w:r>
      <w:r>
        <w:rPr>
          <w:sz w:val="32"/>
          <w:szCs w:val="32"/>
        </w:rPr>
        <w:t>&lt;/p&gt;&lt;p&gt;&lt;img src="/static-img/OeGdz6ZnbuwUQxWFPqoCIlVypUrXIvWuJAvXMNSHoc6J-TltEa_5C0LbK2eikXwBBZKebAUbIc0cjeHd55u-3pQz_h5Bj5WCk51okvivpblf4VecL1o-9wDU5hwk2M1Oa7s8SbAMu3BtOkQZCoiBqSB54ZuqxVTDMOkSebisnOI.jpg"&gt;&lt;/p&gt;&lt;p&gt;</w:t>
      </w:r>
      <w:r>
        <w:rPr>
          <w:sz w:val="32"/>
          <w:szCs w:val="32"/>
        </w:rPr>
        <w:t>空间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同一空间，却似乎各自拥有独立的小世界。他不试图控制或干涉，而是我选择性的回应。如果想要离开，只要稍微挪动一下，就能重新获得个人空间。而当决定回到他的怀抱时，只需轻轻靠近，就又重拾那种安宁与保护。在这里，没有压力，也没有需求，只有彼此间自由流动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午后的阳光逐渐西斜，我们依然坐在那里，共享这段难忘但言语难以表达的情愫。这些记忆，即使未曾明说，也将成为我们之间永恒的情谊的一个缩影。</w:t>
      </w:r>
      <w:r>
        <w:rPr>
          <w:sz w:val="32"/>
          <w:szCs w:val="32"/>
        </w:rPr>
        <w:t>&lt;/p&gt;&lt;p&gt;&lt;a href = "/doc/1224230-</w:t>
      </w:r>
      <w:r>
        <w:rPr>
          <w:sz w:val="32"/>
          <w:szCs w:val="32"/>
        </w:rPr>
        <w:t>学长的温柔一个无声的故事</w:t>
      </w:r>
      <w:r>
        <w:rPr>
          <w:sz w:val="32"/>
          <w:szCs w:val="32"/>
        </w:rPr>
        <w:t>.doc" rel="alternate" download="1224230-</w:t>
      </w:r>
      <w:r>
        <w:rPr>
          <w:sz w:val="32"/>
          <w:szCs w:val="32"/>
        </w:rPr>
        <w:t>学长的温柔一个无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