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宫廷爱情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殿下倾城小说”的传说故事流传开来，它讲述的是一位英俊王子与一位美丽公主之间的爱情悲剧。这部小说以其深刻的情感描绘和精彩的情节吸引了无数读者。</w:t>
      </w:r>
      <w:r>
        <w:rPr>
          <w:sz w:val="32"/>
          <w:szCs w:val="32"/>
        </w:rPr>
        <w:t>&lt;/p&gt;&lt;p&gt;&lt;img src="/static-img/IqvyWVMLv40W6Ru25Jk-qvV8s989a9odo3oYpILyMujfySC--Bnu5TUmzmipL4Fl.jpg"&gt;&lt;/p&gt;&lt;p&gt;</w:t>
      </w:r>
      <w:r>
        <w:rPr>
          <w:sz w:val="32"/>
          <w:szCs w:val="32"/>
        </w:rPr>
        <w:t>为什么这部小说如此受欢迎？</w:t>
      </w:r>
      <w:r>
        <w:rPr>
          <w:sz w:val="32"/>
          <w:szCs w:val="32"/>
        </w:rPr>
        <w:t>&lt;/p&gt;&lt;p&gt;&amp;#34;</w:t>
      </w:r>
      <w:r>
        <w:rPr>
          <w:sz w:val="32"/>
          <w:szCs w:val="32"/>
        </w:rPr>
        <w:t>殿下倾城小说</w:t>
      </w:r>
      <w:r>
        <w:rPr>
          <w:sz w:val="32"/>
          <w:szCs w:val="32"/>
        </w:rPr>
        <w:t>&amp;#34;</w:t>
      </w:r>
      <w:r>
        <w:rPr>
          <w:sz w:val="32"/>
          <w:szCs w:val="32"/>
        </w:rPr>
        <w:t>通过细腻的心理描写，让每个角色的内心世界都显得那样真实。王子和公主的相遇，最初是由一次偶然的机会促成的，但随着时间的推移，他们之间逐渐发展出了深厚的情感。他们面对宫廷斗争、家族遗产以及社会压力，却始终坚持彼此不离不弃，这种纯粹而坚定的爱情让人忍不住被深深打动。</w:t>
      </w:r>
      <w:r>
        <w:rPr>
          <w:sz w:val="32"/>
          <w:szCs w:val="32"/>
        </w:rPr>
        <w:t>&lt;/p&gt;&lt;p&gt;&lt;img src="/static-img/PWBMeb-cgHW1xgmOTt61JPV8s989a9odo3oYpILyMuiw_LTdzANth6FMEXFQtIoBrpgmVE6568c5jLAih6jsWu4lz7YAAPrlU75GmBmvmr99kbwR4Yysi1DxiIdo76ZMVUDly0DP-CO3xji8G8-mcw.jpg"&gt;&lt;/p&gt;&lt;p&gt;</w:t>
      </w:r>
      <w:r>
        <w:rPr>
          <w:sz w:val="32"/>
          <w:szCs w:val="32"/>
        </w:rPr>
        <w:t>如何构建一个完美的小说世界？</w:t>
      </w:r>
      <w:r>
        <w:rPr>
          <w:sz w:val="32"/>
          <w:szCs w:val="32"/>
        </w:rPr>
        <w:t>&lt;/p&gt;&lt;p&gt;</w:t>
      </w:r>
      <w:r>
        <w:rPr>
          <w:sz w:val="32"/>
          <w:szCs w:val="32"/>
        </w:rPr>
        <w:t>作者运用了丰富多样的笔触，将宏大的历史背景融入到微小的人物关系中，使得整个故事既有宏大又有细腻。这部小说中的每个人物都有其独特性格和命运，每个事件都背后蕴含着复杂的人际关系。这样的编织手法使得读者能够轻易地将自己置身于那个时代，那里充满了荣耀与痛苦、权力的斗争与爱情纠葛。</w:t>
      </w:r>
      <w:r>
        <w:rPr>
          <w:sz w:val="32"/>
          <w:szCs w:val="32"/>
        </w:rPr>
        <w:t>&lt;/p&gt;&lt;p&gt;&lt;img src="/static-img/djIYJT1j-vEAt4nsQ3NSrfV8s989a9odo3oYpILyMuiw_LTdzANth6FMEXFQtIoBrpgmVE6568c5jLAih6jsWu4lz7YAAPrlU75GmBmvmr99kbwR4Yysi1DxiIdo76ZMVUDly0DP-CO3xji8G8-mcw.jpg"&gt;&lt;/p&gt;&lt;p&gt;</w:t>
      </w:r>
      <w:r>
        <w:rPr>
          <w:sz w:val="32"/>
          <w:szCs w:val="32"/>
        </w:rPr>
        <w:t>探索人类最基本的情感：爱</w:t>
      </w:r>
      <w:r>
        <w:rPr>
          <w:sz w:val="32"/>
          <w:szCs w:val="32"/>
        </w:rPr>
        <w:t>&lt;/p&gt;&lt;p&gt;</w:t>
      </w:r>
      <w:r>
        <w:rPr>
          <w:sz w:val="32"/>
          <w:szCs w:val="32"/>
        </w:rPr>
        <w:t>在这个充满政治暗影和权力的游戏之中，王子和公主所经历的一切似乎都不重要，因为他们发现了一种超越一切牺牲与奉献——那就是对彼此无尽的爱。在这个过程中，他们学会了放下自我，为对方付出最大的努力，也因此找到了生命真正意义上的价值。</w:t>
      </w:r>
      <w:r>
        <w:rPr>
          <w:sz w:val="32"/>
          <w:szCs w:val="32"/>
        </w:rPr>
        <w:t>&lt;/p&gt;&lt;p&gt;&lt;img src="/static-img/TKfhhwEc7SZSaLX9QwmTofV8s989a9odo3oYpILyMuiw_LTdzANth6FMEXFQtIoBrpgmVE6568c5jLAih6jsWu4lz7YAAPrlU75GmBmvmr99kbwR4Yysi1DxiIdo76ZMVUDly0DP-CO3xji8G8-mcw.jpg"&gt;&lt;/p&gt;&lt;p&gt;</w:t>
      </w:r>
      <w:r>
        <w:rPr>
          <w:sz w:val="32"/>
          <w:szCs w:val="32"/>
        </w:rPr>
        <w:t>如何营造紧张刺激的情节转折？</w:t>
      </w:r>
      <w:r>
        <w:rPr>
          <w:sz w:val="32"/>
          <w:szCs w:val="32"/>
        </w:rPr>
        <w:t>&lt;/p&gt;&lt;p&gt;</w:t>
      </w:r>
      <w:r>
        <w:rPr>
          <w:sz w:val="32"/>
          <w:szCs w:val="32"/>
        </w:rPr>
        <w:t>作为宫廷生活的一部分，这本书中的许多场景都是惊险刺激而又令人沉醉。从宫廷宴会上隐晦却危险的地缘政治博弈，再到暗流涌动下的秘密通讯，每一步步骤都充满了悬念，让读者无法预测接下来会发生什么。此外，还有一些意想不到的人物出现或者隐藏事实突然暴露，这些元素使得整个故事更加丰富多彩且难以忘怀。</w:t>
      </w:r>
      <w:r>
        <w:rPr>
          <w:sz w:val="32"/>
          <w:szCs w:val="32"/>
        </w:rPr>
        <w:t>&lt;/p&gt;&lt;p&gt;&lt;img src="/static-img/ctXqi3hLxdofLvVPYTrnR_V8s989a9odo3oYpILyMuiw_LTdzANth6FMEXFQtIoBrpgmVE6568c5jLAih6jsWu4lz7YAAPrlU75GmBmvmr99kbwR4Yysi1DxiIdo76ZMVUDly0DP-CO3xji8G8-mcw.jpg"&gt;&lt;/p&gt;&lt;p&gt;</w:t>
      </w:r>
      <w:r>
        <w:rPr>
          <w:sz w:val="32"/>
          <w:szCs w:val="32"/>
        </w:rPr>
        <w:t>总结：一个关于永恒之恋的小说</w:t>
      </w:r>
      <w:r>
        <w:rPr>
          <w:sz w:val="32"/>
          <w:szCs w:val="32"/>
        </w:rPr>
        <w:t>&lt;/p&gt;&lt;p&gt;&amp;#34;</w:t>
      </w:r>
      <w:r>
        <w:rPr>
          <w:sz w:val="32"/>
          <w:szCs w:val="32"/>
        </w:rPr>
        <w:t>殿下倾城小说</w:t>
      </w:r>
      <w:r>
        <w:rPr>
          <w:sz w:val="32"/>
          <w:szCs w:val="32"/>
        </w:rPr>
        <w:t>&amp;#34;</w:t>
      </w:r>
      <w:r>
        <w:rPr>
          <w:sz w:val="32"/>
          <w:szCs w:val="32"/>
        </w:rPr>
        <w:t>是一个关于勇气、忠诚以及永恒之恋的小说，它通过它独特的声音和视角，以一种生动而引人入胜的手法捕捉到了人们对于完美浪漫主义梦想追求的心理状态。虽然它可能并不是所有人的风格，但对于那些寻找历史色彩浓郁、人物形象鲜明，并且能够带给我们灵魂慰藉的小说迷来说，无疑是一次值得体验的大冒险。</w:t>
      </w:r>
      <w:r>
        <w:rPr>
          <w:sz w:val="32"/>
          <w:szCs w:val="32"/>
        </w:rPr>
        <w:t>&lt;/p&gt;&lt;p&gt;&lt;a href = "/doc/1225392-</w:t>
      </w:r>
      <w:r>
        <w:rPr>
          <w:sz w:val="32"/>
          <w:szCs w:val="32"/>
        </w:rPr>
        <w:t>殿下倾城小说宫廷爱情的秘密篇章</w:t>
      </w:r>
      <w:r>
        <w:rPr>
          <w:sz w:val="32"/>
          <w:szCs w:val="32"/>
        </w:rPr>
        <w:t>.doc" rel="alternate" download="1225392-</w:t>
      </w:r>
      <w:r>
        <w:rPr>
          <w:sz w:val="32"/>
          <w:szCs w:val="32"/>
        </w:rPr>
        <w:t>殿下倾城小说宫廷爱情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