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姬丝秀忒守护星辰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位名为姬丝秀忒的传奇人物，她以其非凡的勇气和对正义的无限忠诚，成为了守护者们心目中的英雄。她的故事源自一个古老的传说，讲述了她如何用智慧和力量拯救了数颗星球。</w:t>
      </w:r>
      <w:r>
        <w:rPr>
          <w:sz w:val="32"/>
          <w:szCs w:val="32"/>
        </w:rPr>
        <w:t>&lt;/p&gt;&lt;p&gt;&lt;img src="/static-img/xu65HPtOmb74geqSlya6MRxU1ywZry_jQzJvRt-eI4s.jpg"&gt;&lt;/p&gt;&lt;p&gt;</w:t>
      </w:r>
      <w:r>
        <w:rPr>
          <w:sz w:val="32"/>
          <w:szCs w:val="32"/>
        </w:rPr>
        <w:t>根据历史记载，当时整个银河系都面临着一个巨大的威胁——邪恶帝国正在侵略所有不服从他们统治的小行星。这些小行星虽然弱小，但每个都有着自己独特的地理位置和资源，为整个宇宙带来了宝贵的人口、文化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危机中，姬丝秀忒作为一名冒险家，以自己的勇敢与智慧，在各个战场上展现出了她不可思议的一面。她不仅使用她的飞船进行空中支援，还利用她的先进科技创造出了一系列神奇武器来对抗敌人。</w:t>
      </w:r>
      <w:r>
        <w:rPr>
          <w:sz w:val="32"/>
          <w:szCs w:val="32"/>
        </w:rPr>
        <w:t>&lt;/p&gt;&lt;p&gt;&lt;img src="/static-img/R_YgYRnzgX54r9ljanDulxxU1ywZry_jQzJvRt-eI4s.jpg"&gt;&lt;/p&gt;&lt;p&gt;</w:t>
      </w:r>
      <w:r>
        <w:rPr>
          <w:sz w:val="32"/>
          <w:szCs w:val="32"/>
        </w:rPr>
        <w:t>例如，在一次著名的战斗中，她巧妙地运用了“光之盾”，这是一种能量屏障，它能够吸收敌人的攻击并反射回来。这项技术后来被许多其他英雄所效仿，并且成为了打击邪恶帝国的一大法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姬丝秀忒并不是没有遇到过困难。在一次任务中，她发现自己陷入了敌人的埋伏，不得不依靠自己的机智逃脱。幸运的是，这次经历让她学会了更加谨慎地规划行动，并在未来的大多数战斗中取得胜利。</w:t>
      </w:r>
      <w:r>
        <w:rPr>
          <w:sz w:val="32"/>
          <w:szCs w:val="32"/>
        </w:rPr>
        <w:t>&lt;/p&gt;&lt;p&gt;&lt;img src="/static-img/YoOkROlm57zDcifp1JluuhxU1ywZry_jQzJvRt-eI4s.jpg"&gt;&lt;/p&gt;&lt;p&gt;</w:t>
      </w:r>
      <w:r>
        <w:rPr>
          <w:sz w:val="32"/>
          <w:szCs w:val="32"/>
        </w:rPr>
        <w:t>随着时间推移，姬丝秀忒成为了全宇宙公认的英雄。她不仅拯救了无数生命，更还促进了解放思想，让不同文明之间建立起友好关系。直到现在，每当有人提及 姬丝秀忒 的名字，都会想到一种力量，那是一种来自于勇气、智慧与爱心的力量，是保护我们共同家园——宇宙——最坚实的心脏所在地。而这份力量，也正是我们每个人内心深处永远追求的事业：维护正义，无论发生在何方。</w:t>
      </w:r>
      <w:r>
        <w:rPr>
          <w:sz w:val="32"/>
          <w:szCs w:val="32"/>
        </w:rPr>
        <w:t>&lt;/p&gt;&lt;p&gt;&lt;a href = "/doc/122559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姬丝秀忒守护星辰的传说</w:t>
      </w:r>
      <w:r>
        <w:rPr>
          <w:sz w:val="32"/>
          <w:szCs w:val="32"/>
        </w:rPr>
        <w:t>.doc" rel="alternate" download="122559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姬丝秀忒守护星辰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