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</w:t>
      </w:r>
      <w:r>
        <w:rPr>
          <w:sz w:val="48"/>
          <w:szCs w:val="48"/>
        </w:rPr>
        <w:t>X</w:t>
      </w:r>
      <w:r>
        <w:rPr>
          <w:sz w:val="48"/>
          <w:szCs w:val="48"/>
        </w:rPr>
        <w:t>光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的秘密世界</w:t>
      </w:r>
      <w:r>
        <w:rPr>
          <w:sz w:val="32"/>
          <w:szCs w:val="32"/>
        </w:rPr>
        <w:t>&lt;/p&gt;&lt;p&gt;&lt;img src="/static-img/4jvvHOSOPM1y_3s3aMD1SRe5BKlT7CN3DNy0kkLuutPkwpxKz6qLR-uUpNSdxYwu.jpg"&gt;&lt;/p&gt;&lt;p&gt;</w:t>
      </w:r>
      <w:r>
        <w:rPr>
          <w:sz w:val="32"/>
          <w:szCs w:val="32"/>
        </w:rPr>
        <w:t>在一个宁静的午后，医院内的一台老旧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悄然启动，它的声音仿佛是医院深层的心跳。医生和护士们聚集在周围，注视着屏幕上逐渐显现出的影像。这一天，他们即将揭开一个隐藏已久的秘密——关于这台老朋友背后的故事。</w:t>
      </w:r>
      <w:r>
        <w:rPr>
          <w:sz w:val="32"/>
          <w:szCs w:val="32"/>
        </w:rPr>
        <w:t>&lt;/p&gt;&lt;p&gt;X</w:t>
      </w:r>
      <w:r>
        <w:rPr>
          <w:sz w:val="32"/>
          <w:szCs w:val="32"/>
        </w:rPr>
        <w:t>光机的诞生与发展</w:t>
      </w:r>
      <w:r>
        <w:rPr>
          <w:sz w:val="32"/>
          <w:szCs w:val="32"/>
        </w:rPr>
        <w:t>&lt;/p&gt;&lt;p&gt;&lt;img src="/static-img/Dpp3wGISFnt-sXfjXZ08whe5BKlT7CN3DNy0kkLuutNLItx3Ua87VnHkrTO4c_Awye-JS-LCsO4NjYzRGN570Q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起，科学家们开始探索利用电磁波来捕捉人体内部结构，这便是现代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技术的源头。随着科技不断进步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不仅仅局限于医疗领域，更广泛地应用于工业检测、艺术品鉴定等多个领域。它们如同守卫者般守护着我们每个人身体健康，同时也为我们的社会带来了无数益处。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lt;/p&gt;&lt;p&gt;&lt;img src="/static-img/1c385c6-O1ME5n0ZsMWnnxe5BKlT7CN3DNy0kkLuutNLItx3Ua87VnHkrTO4c_Awye-JS-LCsO4NjYzRGN570Q.jpg"&gt;&lt;/p&gt;&lt;p&gt;</w:t>
      </w:r>
      <w:r>
        <w:rPr>
          <w:sz w:val="32"/>
          <w:szCs w:val="32"/>
        </w:rPr>
        <w:t>在这个特定的时间点，一位年轻女孩被安排进行了胸部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检查。她紧张地躺在床上，而医生则温柔地向她解释了整个过程，并安慰说一切都会很快完成。当那束神奇的红色光束穿过她的身体，她感受到了前所未有的安全感。而这一刻，也成为了她对这台老旧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深厚信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革命中的角色</w:t>
      </w:r>
      <w:r>
        <w:rPr>
          <w:sz w:val="32"/>
          <w:szCs w:val="32"/>
        </w:rPr>
        <w:t>&lt;/p&gt;&lt;p&gt;&lt;img src="/static-img/OiZyiPkDGLwA2nshCTHUfxe5BKlT7CN3DNy0kkLuutNLItx3Ua87VnHkrTO4c_Awye-JS-LCsO4NjYzRGN570Q.jpg"&gt;&lt;/p&gt;&lt;p&gt;</w:t>
      </w:r>
      <w:r>
        <w:rPr>
          <w:sz w:val="32"/>
          <w:szCs w:val="32"/>
        </w:rPr>
        <w:t>从心脏病治疗到骨折诊断，从癌症早期发现到肿瘤跟踪追踪，每一次按下发射按钮都是对生命力的尊重。在这个过程中，我们可以看到医学界对于患者福祉不断追求改善的一面，这种改变无疑是由这些简单而又复杂的小装置所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监测之手</w:t>
      </w:r>
      <w:r>
        <w:rPr>
          <w:sz w:val="32"/>
          <w:szCs w:val="32"/>
        </w:rPr>
        <w:t>&lt;/p&gt;&lt;p&gt;&lt;img src="/static-img/qBMNXfVUVbpJw4whzUAPQBe5BKlT7CN3DNy0kkLuutNLItx3Ua87VnHkrTO4c_Awye-JS-LCsO4NjYzRGN570Q.jpg"&gt;&lt;/p&gt;&lt;p&gt;</w:t>
      </w:r>
      <w:r>
        <w:rPr>
          <w:sz w:val="32"/>
          <w:szCs w:val="32"/>
        </w:rPr>
        <w:t>除了医疗领域外</w:t>
      </w:r>
      <w:r>
        <w:rPr>
          <w:sz w:val="32"/>
          <w:szCs w:val="32"/>
        </w:rPr>
        <w:t>,X</w:t>
      </w:r>
      <w:r>
        <w:rPr>
          <w:sz w:val="32"/>
          <w:szCs w:val="32"/>
        </w:rPr>
        <w:t>光技术还广泛应用于质量控制和产品检测中。它能帮助制造商确保生产流程中的各个环节都达到标准，无论是在电子元件、机械零件还是食品包装上，都能够提供精准详细的信息，为消费者带来更高品质和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鉴赏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史上的许多重要作品，其真伪往往需要依赖先进科技进行验证。在博物馆里，那些古董画作或雕塑，在照射下似乎活起来，让观众得以更加深入了解那些历史悠久文化遗产背后的故事。此时此刻，作为一种不可思议的手段，它让我们站在艺术大师脚后板，一窥其创作灵魂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了一些新的医疗成果，如数字化量子计算用于提高图像质量，但仍需更多研究去解决现有设备存在的问题，比如辐射安全性以及成本效益问题。不过，即使如此，这并不阻止人们继续寻找突破，因为他们知道，只要人类不放弃探索，就没有什么是不可能实现的事情。这场关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技术永恒旅程，将会持续下去，不断推动人类文明向前迈进。</w:t>
      </w:r>
      <w:r>
        <w:rPr>
          <w:sz w:val="32"/>
          <w:szCs w:val="32"/>
        </w:rPr>
        <w:t>&lt;/p&gt;&lt;p&gt;&lt;a href = "/doc/1225699-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的秘密世界</w:t>
      </w:r>
      <w:r>
        <w:rPr>
          <w:sz w:val="32"/>
          <w:szCs w:val="32"/>
        </w:rPr>
        <w:t>.doc" rel="alternate" download="1225699-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