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起风云免费阅读我来告诉你这部小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传说中的剑起风云，一名英雄豪杰，以其出色的武艺和坚定的正义感，在人心中留下了深刻的印象。现在，这部讲述这位英雄征途的经典小说，你可以轻松找到“剑起风云免费阅读”，一探究竟。</w:t>
      </w:r>
      <w:r>
        <w:rPr>
          <w:sz w:val="32"/>
          <w:szCs w:val="32"/>
        </w:rPr>
        <w:t>&lt;/p&gt;&lt;p&gt;&lt;img src="/static-img/aE1PnqQqD2vUGtXVXevEKQOe--H1uEnqEKggCNp1zQURtPCS5WI68huimfJ3I0_U.jpg"&gt;&lt;/p&gt;&lt;p&gt;</w:t>
      </w:r>
      <w:r>
        <w:rPr>
          <w:sz w:val="32"/>
          <w:szCs w:val="32"/>
        </w:rPr>
        <w:t>想象一下，当你手握着那柄神奇的长剑，踏上了一场跨越江湖、挑战命运的大冒险。你会遇到各种各样的角色，从智慧如海的老者，到狡猾如狐狸的小人儿，每个人物都有其独特的情感线索和故事背景。在这个世界里，不仅是战斗与决斗，更重要的是理解与同情。</w:t>
      </w:r>
      <w:r>
        <w:rPr>
          <w:sz w:val="32"/>
          <w:szCs w:val="32"/>
        </w:rPr>
        <w:t>&lt;/p&gt;&lt;p&gt;</w:t>
      </w:r>
      <w:r>
        <w:rPr>
          <w:sz w:val="32"/>
          <w:szCs w:val="32"/>
        </w:rPr>
        <w:t>而今天，我将带领你走进那个充满传奇色彩的地方，让我们一起体验“剑起风云免费阅读”的精彩之处。无论你是对古代江湖文化充满好奇，或是想要逃离现实的一时爽快，都能在这里找到属于你的乐趣。</w:t>
      </w:r>
      <w:r>
        <w:rPr>
          <w:sz w:val="32"/>
          <w:szCs w:val="32"/>
        </w:rPr>
        <w:t>&lt;/p&gt;&lt;p&gt;&lt;img src="/static-img/CLt4OT5Q2TiErzTbSeJZLgOe--H1uEnqEKggCNp1zQVGp6c8oU8mh_zRa3fFiuwOgZfXJFWzvaGhl1WDX3OCiA.jpg"&gt;&lt;/p&gt;&lt;p&gt;</w:t>
      </w:r>
      <w:r>
        <w:rPr>
          <w:sz w:val="32"/>
          <w:szCs w:val="32"/>
        </w:rPr>
        <w:t>要开始你的旅程，只需点击几下鼠标，就能进入那个由我所描述出的虚构世界。在那里，你不仅能看到主角如何挥舞那把神秘之剑，还能体会到他内心深处那些复杂的情感波动。每一次战斗，每一次选择，都仿佛是在为他的未来书写新的篇章。</w:t>
      </w:r>
      <w:r>
        <w:rPr>
          <w:sz w:val="32"/>
          <w:szCs w:val="32"/>
        </w:rPr>
        <w:t>&lt;/p&gt;&lt;p&gt;</w:t>
      </w:r>
      <w:r>
        <w:rPr>
          <w:sz w:val="32"/>
          <w:szCs w:val="32"/>
        </w:rPr>
        <w:t>当然了，这个世界并不只有单调乏味的文字描述，而是一幅幅生动画面的展开。你可以亲眼见证主角如何从一个普通小镇上的少年成长为一位令人敬畏的大侠，也可以见识到他与美丽女侠之间那段缱绻又曲折的情缘。</w:t>
      </w:r>
      <w:r>
        <w:rPr>
          <w:sz w:val="32"/>
          <w:szCs w:val="32"/>
        </w:rPr>
        <w:t>&lt;/p&gt;&lt;p&gt;&lt;img src="/static-img/9JSS2GFB2qvkU08pQE9NEAOe--H1uEnqEKggCNp1zQVGp6c8oU8mh_zRa3fFiuwOgZfXJFWzvaGhl1WDX3OCiA.jpg"&gt;&lt;/p&gt;&lt;p&gt;</w:t>
      </w:r>
      <w:r>
        <w:rPr>
          <w:sz w:val="32"/>
          <w:szCs w:val="32"/>
        </w:rPr>
        <w:t>那么，现在就让我们开始这场穿越千年大地、涉世未仁的小说之旅吧！别忘了，无论何时何地，只需寻找“剑起风云免费阅读”的话题，就能触发我们的共同幻想，让自己沉浸在那些激烈的心跳声中。</w:t>
      </w:r>
      <w:r>
        <w:rPr>
          <w:sz w:val="32"/>
          <w:szCs w:val="32"/>
        </w:rPr>
        <w:t>&lt;/p&gt;&lt;p&gt;&lt;a href = "/doc/1225757-</w:t>
      </w:r>
      <w:r>
        <w:rPr>
          <w:sz w:val="32"/>
          <w:szCs w:val="32"/>
        </w:rPr>
        <w:t>剑起风云免费阅读我来告诉你这部小说的秘密</w:t>
      </w:r>
      <w:r>
        <w:rPr>
          <w:sz w:val="32"/>
          <w:szCs w:val="32"/>
        </w:rPr>
        <w:t>.doc" rel="alternate" download="1225757-</w:t>
      </w:r>
      <w:r>
        <w:rPr>
          <w:sz w:val="32"/>
          <w:szCs w:val="32"/>
        </w:rPr>
        <w:t>剑起风云免费阅读我来告诉你这部小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