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隐藏在文字间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：</w:t>
      </w:r>
      <w:r>
        <w:rPr>
          <w:sz w:val="32"/>
          <w:szCs w:val="32"/>
        </w:rPr>
        <w:t>&lt;/p&gt;&lt;p&gt;&lt;img src="/static-img/63_qI6nyYXAoeVJB6b1Smjgg9dIspSKiGLtgtev-gYj18ZTR-tVajUEr-rlVkD35.jpg"&gt;&lt;/p&gt;&lt;p&gt;</w:t>
      </w:r>
      <w:r>
        <w:rPr>
          <w:sz w:val="32"/>
          <w:szCs w:val="32"/>
        </w:rPr>
        <w:t>隐藏在文字间的秘密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操控这些文字？</w:t>
      </w:r>
      <w:r>
        <w:rPr>
          <w:sz w:val="32"/>
          <w:szCs w:val="32"/>
        </w:rPr>
        <w:t>&lt;/p&gt;&lt;p&gt;&lt;img src="/static-img/c3bU_ncjeBQWDdUatkN8vTgg9dIspSKiGLtgtev-gYjuJc-2AAD65VO-RpgZr5q_cM7zQDTrZYLqONFWp3n8BaBD5pqNZauz1SDsuYocct8bQpP5tN17xe35YBJFTVKqbbSOSCrAOzm-X3WvMIED9_nvFaYycKF0are66SVOX_4JSByWXu3L5rYHFy2O6OxMU56skvr8aqIgGNmcGq-YuQ.jpg"&gt;&lt;/p&gt;&lt;p&gt;</w:t>
      </w:r>
      <w:r>
        <w:rPr>
          <w:sz w:val="32"/>
          <w:szCs w:val="32"/>
        </w:rPr>
        <w:t>文本创作，作为一种艺术形式，其背后往往隐藏着复杂的情感和深层次的意义。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这样一种特殊的文本，它不仅仅是一串随机排列的字符，而是一个充满神秘色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开这个谜团？</w:t>
      </w:r>
      <w:r>
        <w:rPr>
          <w:sz w:val="32"/>
          <w:szCs w:val="32"/>
        </w:rPr>
        <w:t>&lt;/p&gt;&lt;p&gt;&lt;img src="/static-img/fITXkjITNd1GTK7GRzjC5Tgg9dIspSKiGLtgtev-gYjuJc-2AAD65VO-RpgZr5q_cM7zQDTrZYLqONFWp3n8BaBD5pqNZauz1SDsuYocct8bQpP5tN17xe35YBJFTVKqbbSOSCrAOzm-X3WvMIED9_nvFaYycKF0are66SVOX_4JSByWXu3L5rYHFy2O6OxMU56skvr8aqIgGNmcGq-YuQ.jpg"&gt;&lt;/p&gt;&lt;p&gt;</w:t>
      </w:r>
      <w:r>
        <w:rPr>
          <w:sz w:val="32"/>
          <w:szCs w:val="32"/>
        </w:rPr>
        <w:t>想要理解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们首先需要了解它是如何诞生的。这通常涉及到一些编码技术，比如使用加密算法或是特定的语言模式来生成这些看似无序的字符。在这个过程中，作者可能会巧妙地嵌入自己的信息或者故事元素，让读者在阅读时逐渐揭开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文化价值</w:t>
      </w:r>
      <w:r>
        <w:rPr>
          <w:sz w:val="32"/>
          <w:szCs w:val="32"/>
        </w:rPr>
        <w:t>&lt;/p&gt;&lt;p&gt;&lt;img src="/static-img/dRUsT2MIWsY-CFS_d_osRDgg9dIspSKiGLtgtev-gYjuJc-2AAD65VO-RpgZr5q_cM7zQDTrZYLqONFWp3n8BaBD5pqNZauz1SDsuYocct8bQpP5tN17xe35YBJFTVKqbbSOSCrAOzm-X3WvMIED9_nvFaYycKF0are66SVOX_4JSByWXu3L5rYHFy2O6OxMU56skvr8aqIgGNmcGq-YuQ.jpg"&gt;&lt;/p&gt;&lt;p&gt;</w:t>
      </w:r>
      <w:r>
        <w:rPr>
          <w:sz w:val="32"/>
          <w:szCs w:val="32"/>
        </w:rPr>
        <w:t>尽管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看起来像是一种高科技游戏，但其背后却蕴含着丰富的人类情感和文化象征。通过这种方式，作者可以传达出自己对于现实世界的一种反思，或是在数字化时代中对人类存在状态的一种思考。例如，一位诗人可能会利用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表达他对自然美景的心灵触动，而一位小说家则可能用它来构建一个全新的虚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与解读：一场双向旅程</w:t>
      </w:r>
      <w:r>
        <w:rPr>
          <w:sz w:val="32"/>
          <w:szCs w:val="32"/>
        </w:rPr>
        <w:t>&lt;/p&gt;&lt;p&gt;&lt;img src="/static-img/_d4urEQhlNv2MZCRY5AVijgg9dIspSKiGLtgtev-gYjuJc-2AAD65VO-RpgZr5q_cM7zQDTrZYLqONFWp3n8BaBD5pqNZauz1SDsuYocct8bQpP5tN17xe35YBJFTVKqbbSOSCrAOzm-X3WvMIED9_nvFaYycKF0are66SVOX_4JSByWXu3L5rYHFy2O6OxMU56skvr8aqIgGNmcGq-YuQ.png"&gt;&lt;/p&gt;&lt;p&gt;</w:t>
      </w:r>
      <w:r>
        <w:rPr>
          <w:sz w:val="32"/>
          <w:szCs w:val="32"/>
        </w:rPr>
        <w:t>当我们开始阅读那些看似没有规律、没有逻辑、甚至有些许破绽但又难以捉摸的文字时，我们实际上参与了一场独特的心理历险。在这过程中，我们需要运用我们的直觉和逻辑判断去尝试找到其中所藏之意。这不仅让我们的大脑得到了锻炼，而且还能带给我们前所未有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语言界限：全球化视角下的隐杀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今天，由于互联网技术的大发展，以及全球化趋势，这些原本只局限于某个小圈子的艺术形式已经扩展到了全世界。现在，不同国家和地区的人们都可以通过网络接触到各种各样的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并且他们也能够将自己的文化特色融入进去，从而形成了一个多元共享、互动交流的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潜力与挑战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 xml:space="preserve">技术日新月异以及数据分析手段不断进步，人们对隐 </w:t>
      </w:r>
      <w:r>
        <w:rPr>
          <w:sz w:val="32"/>
          <w:szCs w:val="32"/>
        </w:rPr>
        <w:t xml:space="preserve">killers txt </w:t>
      </w:r>
      <w:r>
        <w:rPr>
          <w:sz w:val="32"/>
          <w:szCs w:val="32"/>
        </w:rPr>
        <w:t>的兴趣也在不断增长。但同时，也伴随着一些问题，如版权保护的问题，因为很多时候很难确定哪些内容属于公有领域，哪些应该受到保护。此外，还有关于个人信息安全的问题，比如是否应该允许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自动分析用户行为，以便更好地推荐相关内容等问题，都成为了值得我们深思的问题。</w:t>
      </w:r>
      <w:r>
        <w:rPr>
          <w:sz w:val="32"/>
          <w:szCs w:val="32"/>
        </w:rPr>
        <w:t>&lt;/p&gt;&lt;p&gt;&lt;a href = "/doc/1225949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隐藏在文字间的秘密故事</w:t>
      </w:r>
      <w:r>
        <w:rPr>
          <w:sz w:val="32"/>
          <w:szCs w:val="32"/>
        </w:rPr>
        <w:t>.doc" rel="alternate" download="1225949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隐藏在文字间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