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孤独探索无人救我小说中的深层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焦虑和恐惧的世界里，有一本名为《无人救我》的书，它似乎是对现实生活的一种反思。它讲述了一个个令人心痛的故事，每一个角落都散发着一种沉重而又无法言说的孤独感。这本书不仅仅是一部小说，它更像是对人类深层心理的一次探索。</w:t>
      </w:r>
      <w:r>
        <w:rPr>
          <w:sz w:val="32"/>
          <w:szCs w:val="32"/>
        </w:rPr>
        <w:t>&lt;/p&gt;&lt;p&gt;&lt;img src="/static-img/-FaQ6MEoxLgK3cXIZy2Sd-V_QzJljLceKTtGj7wux0d4-7dmhgKMXltuLMtpC3P4.png"&gt;&lt;/p&gt;&lt;p&gt;</w:t>
      </w:r>
      <w:r>
        <w:rPr>
          <w:sz w:val="32"/>
          <w:szCs w:val="32"/>
        </w:rPr>
        <w:t>孤独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通过人物间复杂的情感纠葛，揭示了人们内心深处最原始的恐惧——被抛弃、被遗忘。每个人都渴望得到他人的关爱与理解，但当这些需求没有得到满足时，那种空虚和孤单就会如同毒液般侵蚀着人的灵魂。这种情绪往往会导致人们变得自闭，不再尝试去接触或信任周围的人，这正是《无人救我》中常见的情形。</w:t>
      </w:r>
      <w:r>
        <w:rPr>
          <w:sz w:val="32"/>
          <w:szCs w:val="32"/>
        </w:rPr>
        <w:t>&lt;/p&gt;&lt;p&gt;&lt;img src="/static-img/kdL9Xw_J15nPYODhAtvbNOV_QzJljLceKTtGj7wux0eCPlTW56_vP_nSndoohgq4brWXinFTnXz48OqQfUryhA.png"&gt;&lt;/p&gt;&lt;p&gt;</w:t>
      </w:r>
      <w:r>
        <w:rPr>
          <w:sz w:val="32"/>
          <w:szCs w:val="32"/>
        </w:rPr>
        <w:t>人际关系的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是这样一个人，他们努力维系着表面的正常生活，却总是在暗处忍受着各种形式的人际关系危机。这份危机可能来自于亲密关系中的误解，或是工作环境里的冷漠竞争，或是社会网络上的虚伪互动。在这样的背景下，当他们真的需要别人的帮助时，却发现自己竟然成了真正意义上的“无人救我”。</w:t>
      </w:r>
      <w:r>
        <w:rPr>
          <w:sz w:val="32"/>
          <w:szCs w:val="32"/>
        </w:rPr>
        <w:t>&lt;/p&gt;&lt;p&gt;&lt;img src="/static-img/XmH26VSV_-dlaKzRFSIQbuV_QzJljLceKTtGj7wux0eCPlTW56_vP_nSndoohgq4brWXinFTnXz48OqQfUryhA.png"&gt;&lt;/p&gt;&lt;p&gt;</w:t>
      </w:r>
      <w:r>
        <w:rPr>
          <w:sz w:val="32"/>
          <w:szCs w:val="32"/>
        </w:rPr>
        <w:t>情感表达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情感表达有着极高要求，一方面我们渴望快乐地分享自己的喜怒哀乐；另一方面，我们又害怕暴露自己的真实感情，因为担忧对方可能不会接受或回应。在《无人救我》中，这种矛盾体现在主角们身上，他们既想与他人建立联系，又害怕因此失去独立性和安全感。这种矛盾使得他们在重要时刻选择了保持沉默，而不是勇敢地向外界倾诉。</w:t>
      </w:r>
      <w:r>
        <w:rPr>
          <w:sz w:val="32"/>
          <w:szCs w:val="32"/>
        </w:rPr>
        <w:t>&lt;/p&gt;&lt;p&gt;&lt;img src="/static-img/Jfn1yA35WCSv1l3snBBjgeV_QzJljLceKTtGj7wux0eCPlTW56_vP_nSndoohgq4brWXinFTnXz48OqQfUryhA.png"&gt;&lt;/p&gt;&lt;p&gt;</w:t>
      </w:r>
      <w:r>
        <w:rPr>
          <w:sz w:val="32"/>
          <w:szCs w:val="32"/>
        </w:rPr>
        <w:t>内心世界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他们冷淡甚至敌意，但《无人救我》的主人公们并非完全没有希望或价值。一旦它们找到了一些能够理解和支持自己的伙伴，即便是在最艰难的时候，也能从这些小小的人际交流中找到力量。而且，随着故事发展，这些人物逐渐意识到，只要有一丝光明，就有机会破晓，最终走出那些黑暗之巷。</w:t>
      </w:r>
      <w:r>
        <w:rPr>
          <w:sz w:val="32"/>
          <w:szCs w:val="32"/>
        </w:rPr>
        <w:t>&lt;/p&gt;&lt;p&gt;&lt;img src="/static-img/BWRnyFfvy2CyJmhS9_mIS-V_QzJljLceKTtGj7wux0eCPlTW56_vP_nSndoohgq4brWXinFTnXz48OqQfUryhA.png"&gt;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也让读者意识到，我们身为社会成员，对于周围的人应该承担起更多责任。如果看到有人陷入困境，我们应该如何更好地帮助他们？如何用实际行动减少这种“无人救我的”情况发生？答案并不是简单的，无疑需要我们不断学习、成长，同时也要学会以同理心去看待他人的所遇所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引导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无人救我》作为文学作品，其强大的叙事能力，使得读者可以从不同的视角去观察这些事件，并引导我们的思考走向更加广阔的心灵空间。它提醒我们，在追求成功、财富之余，不妨多花点时间关注身边的小确幸，以及那些看似微不足道但却至关重要的人际交往。此举不仅能让我们获得精神上的慰藉，还能促进彼此之间更加健康友好的相互作用，从而打造一个更加温暖和谐的地方，为所有寻找庇护所的人提供希望之光。</w:t>
      </w:r>
      <w:r>
        <w:rPr>
          <w:sz w:val="32"/>
          <w:szCs w:val="32"/>
        </w:rPr>
        <w:t>&lt;/p&gt;&lt;p&gt;&lt;a href = "/doc/1226080-</w:t>
      </w:r>
      <w:r>
        <w:rPr>
          <w:sz w:val="32"/>
          <w:szCs w:val="32"/>
        </w:rPr>
        <w:t>蓝色的孤独探索无人救我小说中的深层主题</w:t>
      </w:r>
      <w:r>
        <w:rPr>
          <w:sz w:val="32"/>
          <w:szCs w:val="32"/>
        </w:rPr>
        <w:t>.doc" rel="alternate" download="1226080-</w:t>
      </w:r>
      <w:r>
        <w:rPr>
          <w:sz w:val="32"/>
          <w:szCs w:val="32"/>
        </w:rPr>
        <w:t>蓝色的孤独探索无人救我小说中的深层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