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岁年年柿柿红</w:t>
      </w:r>
      <w:r>
        <w:rPr>
          <w:sz w:val="48"/>
          <w:szCs w:val="48"/>
        </w:rPr>
        <w:t>-</w:t>
      </w:r>
      <w:r>
        <w:rPr>
          <w:sz w:val="48"/>
          <w:szCs w:val="48"/>
        </w:rPr>
        <w:t>秋日里的甜蜜守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秋日里的甜蜜守候</w:t>
      </w:r>
      <w:r>
        <w:rPr>
          <w:sz w:val="32"/>
          <w:szCs w:val="32"/>
        </w:rPr>
        <w:t>&lt;/p&gt;&lt;p&gt;&lt;img src="/static-img/Q-uvONxMLiGLdBX0dXrjLSuyRyJVhDPXYHjvnCw2kJjTOC_0-uUglA-YgjQthlK3.jpg"&gt;&lt;/p&gt;&lt;p&gt;</w:t>
      </w:r>
      <w:r>
        <w:rPr>
          <w:sz w:val="32"/>
          <w:szCs w:val="32"/>
        </w:rPr>
        <w:t>岁岁年年柿柿红，伴随着秋风的轻拂，一阵阵香气在空气中弥漫。这个时候，许多人都会怀念起童年的记忆，那些在家园里收获果实的快乐时光。在这季节，我们不仅可以品尝到新鲜出炉的柿子，还能感受到家人的温暖和土地上的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来看看一些真实案例：</w:t>
      </w:r>
      <w:r>
        <w:rPr>
          <w:sz w:val="32"/>
          <w:szCs w:val="32"/>
        </w:rPr>
        <w:t>&lt;/p&gt;&lt;p&gt;&lt;img src="/static-img/4wVx8214Qvg-Vxm_3qQx5yuyRyJVhDPXYHjvnCw2kJhzdDObcJ6pzojs-7td9lMBR4AVpEaH82JLZHZm5zrCn0Vxz32nUOE6UmWdqDb4bkQT3CacgbYogh78mloJMHr7ZTgw_cxXtYIpG2ymBQZt3H8XhLUOjbecXbW50f_zZIE.jpg"&gt;&lt;/p&gt;&lt;p&gt;</w:t>
      </w:r>
      <w:r>
        <w:rPr>
          <w:sz w:val="32"/>
          <w:szCs w:val="32"/>
        </w:rPr>
        <w:t>小明家的祖屋位于偏远山区，他的父亲每年都会种植一片柿树林。从他五岁开始，小明就被父母带去帮忙照料这些幼苗。他记得那是多么辛苦的一份工作，但每当秋天来临，每棵树都结满了红彤彤的果实时，他的心里就充满了成就感。现在，小明已经有自己的家庭，但每到秋天，他仍然会回到老家帮忙收获，并与兄弟姐妹们一起享用那份甘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老师是一位小学教师，她曾经在一个乡村学校教书。那时候，她发现学生们很多没有机会体验农耕生活，所以她决定将教学内容融入到实际操作中。她带领学生种植了一片柿树，也教育他们如何照顾它们，直至收获。这项活动不仅让孩子们学会了农业知识，还增强了他们对自然环境的尊重和责任感。</w:t>
      </w:r>
      <w:r>
        <w:rPr>
          <w:sz w:val="32"/>
          <w:szCs w:val="32"/>
        </w:rPr>
        <w:t>&lt;/p&gt;&lt;p&gt;&lt;img src="/static-img/oSnIcA0nv_YZTDRSF75xpiuyRyJVhDPXYHjvnCw2kJhzdDObcJ6pzojs-7td9lMBR4AVpEaH82JLZHZm5zrCn0Vxz32nUOE6UmWdqDb4bkQT3CacgbYogh78mloJMHr7ZTgw_cxXtYIpG2ymBQZt3H8XhLUOjbecXbW50f_zZIE.jpg"&gt;&lt;/p&gt;&lt;p&gt;</w:t>
      </w:r>
      <w:r>
        <w:rPr>
          <w:sz w:val="32"/>
          <w:szCs w:val="32"/>
        </w:rPr>
        <w:t>还有一个故事发生在一个大城市的一个社区裡。一群邻居联合起来创建了一块公共菜园，其中包括了一片由志愿者维护的小型柿树林。当初，这个项目面临着挑战，因为都市生活节奏快，不少居民对传统农业缺乏兴趣。但经过一段时间的坚持和宣传，现在这个菜园已经成为该社区的一大特色，让人们能够亲身参与并享受“岁岁年年柿柿红”的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故事，我们可以看到“岁岁年年柿柿红”不仅是一句诗句，更是一个包含情感、智慧和责任精神的生活态度。无论是在繁华都市还是宁静乡间，只要有一颗心愿意投入，那些简单而纯粹的事物，就能给我们的生活添上一抹色彩，让我们在忙碌的人生旅途中找到属于自己的一片安宁之地。</w:t>
      </w:r>
      <w:r>
        <w:rPr>
          <w:sz w:val="32"/>
          <w:szCs w:val="32"/>
        </w:rPr>
        <w:t>&lt;/p&gt;&lt;p&gt;&lt;img src="/static-img/xA_l22CbLoi3p2ZxKRXxaiuyRyJVhDPXYHjvnCw2kJhzdDObcJ6pzojs-7td9lMBR4AVpEaH82JLZHZm5zrCn0Vxz32nUOE6UmWdqDb4bkQT3CacgbYogh78mloJMHr7ZTgw_cxXtYIpG2ymBQZt3H8XhLUOjbecXbW50f_zZIE.jpg"&gt;&lt;/p&gt;&lt;p&gt;&lt;a href = "/doc/1226093-</w:t>
      </w:r>
      <w:r>
        <w:rPr>
          <w:sz w:val="32"/>
          <w:szCs w:val="32"/>
        </w:rPr>
        <w:t>岁岁年年柿柿红</w:t>
      </w:r>
      <w:r>
        <w:rPr>
          <w:sz w:val="32"/>
          <w:szCs w:val="32"/>
        </w:rPr>
        <w:t>-</w:t>
      </w:r>
      <w:r>
        <w:rPr>
          <w:sz w:val="32"/>
          <w:szCs w:val="32"/>
        </w:rPr>
        <w:t>秋日里的甜蜜守候</w:t>
      </w:r>
      <w:r>
        <w:rPr>
          <w:sz w:val="32"/>
          <w:szCs w:val="32"/>
        </w:rPr>
        <w:t>.doc" rel="alternate" download="1226093-</w:t>
      </w:r>
      <w:r>
        <w:rPr>
          <w:sz w:val="32"/>
          <w:szCs w:val="32"/>
        </w:rPr>
        <w:t>岁岁年年柿柿红</w:t>
      </w:r>
      <w:r>
        <w:rPr>
          <w:sz w:val="32"/>
          <w:szCs w:val="32"/>
        </w:rPr>
        <w:t>-</w:t>
      </w:r>
      <w:r>
        <w:rPr>
          <w:sz w:val="32"/>
          <w:szCs w:val="32"/>
        </w:rPr>
        <w:t>秋日里的甜蜜守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