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我昨天看的那些超级无敌燃爆的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看的那些超级无敌燃爆的影片，简直是前一个后一个会撑坏的视频。每当我坐在沙发上，手里拿着遥控器，一边啃着零食，一边看着屏幕上的画面，那种心跳加速、紧张刺激的感觉就像一剂强力药丸一样直接冲击我的五官。</w:t>
      </w:r>
      <w:r>
        <w:rPr>
          <w:sz w:val="32"/>
          <w:szCs w:val="32"/>
        </w:rPr>
        <w:t>&lt;/p&gt;&lt;p&gt;&lt;img src="/static-img/DIeDueketXmdhfUBJSlXo7kLHMts44QvIqbbm_NovGwbgE-fKc-CWUkCAnrcabYf.jpg"&gt;&lt;/p&gt;&lt;p&gt;</w:t>
      </w:r>
      <w:r>
        <w:rPr>
          <w:sz w:val="32"/>
          <w:szCs w:val="32"/>
        </w:rPr>
        <w:t>从早到晚，我都没有停下过观看那些充满火花和爆炸效果的小短片。它们似乎用一种不可抗拒的力量吸引了我，让我不由自主地点击“下一集”，而这些“下一集”总是在不断推陈出新，提供给我更惊喜更多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我连续看了好几个小时关于高科技武器的大型动作片，每次看到剧情转折点，都忍不住叫出声来。而在那之后，又是一系列关于未来宇宙探险的小电影，它们让我仿佛置身于星际之间，无限感慨。</w:t>
      </w:r>
      <w:r>
        <w:rPr>
          <w:sz w:val="32"/>
          <w:szCs w:val="32"/>
        </w:rPr>
        <w:t>&lt;/p&gt;&lt;p&gt;&lt;img src="/static-img/TjTzCc0U2Afl7nh6j_94orkLHMts44QvIqbbm_NovGy_65o-9oWjxg_9s7BT99PFcfApG1dcOSq94iAmgNjm2Q.jpg"&gt;&lt;/p&gt;&lt;p&gt;</w:t>
      </w:r>
      <w:r>
        <w:rPr>
          <w:sz w:val="32"/>
          <w:szCs w:val="32"/>
        </w:rPr>
        <w:t>但最让人印象深刻的是一些关于极限运动者的影像。那些飞跃高山、穿越冰川、甚至是登顶最高峰的情景，都让我感到既兴奋又害怕。在那个过程中，我好像也体验到了运动者的那种冲劲和挑战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状态对我的身体可谓是不利之举。我第二天起来的时候，腰酸背痛，但就是觉得那份快乐值得一切。这就是那些前一个后一个会撑坏的视频给予我的经历——虽然它可能对身体造成了一些伤害，但却给了我无尽的心灵满足感。</w:t>
      </w:r>
      <w:r>
        <w:rPr>
          <w:sz w:val="32"/>
          <w:szCs w:val="32"/>
        </w:rPr>
        <w:t>&lt;/p&gt;&lt;p&gt;&lt;img src="/static-img/x_NgkKcF7P_VJ5fApgI9SrkLHMts44QvIqbbm_NovGy_65o-9oWjxg_9s7BT99PFcfApG1dcOSq94iAmgNjm2Q.jpg"&gt;&lt;/p&gt;&lt;p&gt;&lt;a href = "/doc/1226221-</w:t>
      </w:r>
      <w:r>
        <w:rPr>
          <w:sz w:val="32"/>
          <w:szCs w:val="32"/>
        </w:rPr>
        <w:t>前一个后一个会撑坏的视频我昨天看的那些超级无敌燃爆的影片</w:t>
      </w:r>
      <w:r>
        <w:rPr>
          <w:sz w:val="32"/>
          <w:szCs w:val="32"/>
        </w:rPr>
        <w:t>.doc" rel="alternate" download="1226221-</w:t>
      </w:r>
      <w:r>
        <w:rPr>
          <w:sz w:val="32"/>
          <w:szCs w:val="32"/>
        </w:rPr>
        <w:t>前一个后一个会撑坏的视频我昨天看的那些超级无敌燃爆的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