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手时尚痞男迅速吃鸡技巧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媒体时代，尤其是快手等短视频平台上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这一词语成为了网红们争相模仿的潮流。它不仅仅是一种生活方式，更是一种快速消费和享受美食的艺术。以下，我们就来探讨一下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背后文化意义，以及如何通过真实案例来体现这一时尚。</w:t>
      </w:r>
      <w:r>
        <w:rPr>
          <w:sz w:val="32"/>
          <w:szCs w:val="32"/>
        </w:rPr>
        <w:t>&lt;/p&gt;&lt;p&gt;&lt;img src="/static-img/2OppmWzF17BHC5RSwfJyCBxU1ywZry_jQzJvRt-eI4s.jpg"&gt;&lt;/p&gt;&lt;p&gt;</w:t>
      </w:r>
      <w:r>
        <w:rPr>
          <w:sz w:val="32"/>
          <w:szCs w:val="32"/>
        </w:rPr>
        <w:t>首先，让我们了解一下“痞男”这个概念。痞男通常指的是那些风度翩翩、外表英俊、性格温文尔雅但又有着独特个性的年轻男子。在他们眼中，美食不再只是填饱肚子的东西，而是能够带给人愉悦感和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。这句话代表了一个标准：无论是在家还是在外，每一次尝试新食物或制作一道菜，都应该能完成在三分钟内。如果超出这个时间限制，那么你可能已经失去了当下的趣味和挑战性。而且，这样的节奏还能让人感觉更加迅速高效，就像是一个小型的体育比赛一样。</w:t>
      </w:r>
      <w:r>
        <w:rPr>
          <w:sz w:val="32"/>
          <w:szCs w:val="32"/>
        </w:rPr>
        <w:t>&lt;/p&gt;&lt;p&gt;&lt;img src="/static-img/eJ-QqnRqyR6PzV9CaszevhxU1ywZry_jQzJvRt-eI4s.jpg"&gt;&lt;/p&gt;&lt;p&gt;</w:t>
      </w:r>
      <w:r>
        <w:rPr>
          <w:sz w:val="32"/>
          <w:szCs w:val="32"/>
        </w:rPr>
        <w:t>最后，“吃鸡”这个词汇，它源自于网络用语，一般指的是抖音、快手等短视频平台上流行的一种炒饭或者炒面，以鸡蛋为主料，并加入各种蔬菜肉类进行快速翻炒而成。这道菜简单易做，但也富含营养，是都市青年常见的一种即时食品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不仅仅是一个简单的口号，它更是一种生活态度、一场美食革命。一位名叫张伟的小伙子，他就是这样一个活生生的例子。他每天都在快手上分享自己快速制作不同风味的“吃鸡”，他的粉丝数日益增加，因为他总是在规定时间内完成整个烹饪过程，而且每次都能展示出专业级别的厨艺技巧。</w:t>
      </w:r>
      <w:r>
        <w:rPr>
          <w:sz w:val="32"/>
          <w:szCs w:val="32"/>
        </w:rPr>
        <w:t>&lt;/p&gt;&lt;p&gt;&lt;img src="/static-img/SndAwZrUg0hb5uG8m6irvxxU1ywZry_jQzJvRt-eI4s.jpg"&gt;&lt;/p&gt;&lt;p&gt;</w:t>
      </w:r>
      <w:r>
        <w:rPr>
          <w:sz w:val="32"/>
          <w:szCs w:val="32"/>
        </w:rPr>
        <w:t>张伟说：“我喜欢这种节奏感，我觉得它既可以锻炼我的反应速度，也能够让观众看到不同的料理方法。”他的粉丝们则称赞他：“他真的很会做饭，而且看起来那么酷！”这样的互动，不仅提升了张伟自己的品牌价值，也吸引了一大批追随者参与到这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并不是单纯的一个技能展示，而是融合了美学、文化与科技于一体，创造了一场新的网络热潮。这也提醒我们，在忙碌而又充满变化的现代生活中，要学会珍惜每一个瞬间，无论是品尝美食还是分享生活，每一刻都是宝贵的时光。</w:t>
      </w:r>
      <w:r>
        <w:rPr>
          <w:sz w:val="32"/>
          <w:szCs w:val="32"/>
        </w:rPr>
        <w:t>&lt;/p&gt;&lt;p&gt;&lt;img src="/static-img/_a6a2jrIKnkBimlbyFHdzRxU1ywZry_jQzJvRt-eI4s.jpg"&gt;&lt;/p&gt;&lt;p&gt;&lt;a href = "/doc/1226283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时尚痞男迅速吃鸡技巧大公开</w:t>
      </w:r>
      <w:r>
        <w:rPr>
          <w:sz w:val="32"/>
          <w:szCs w:val="32"/>
        </w:rPr>
        <w:t>.doc" rel="alternate" download="1226283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时尚痞男迅速吃鸡技巧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