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我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里，国相爷总是被人们尊称为“神算”。他不仅仅是个掌管天下大事的宰相，更是一位拥有预知未来的神秘人物。每当夜幕降临，星辰点亮了夜空，那些寻求未来指引的人们就会聚集到他的府邸中。</w:t>
      </w:r>
      <w:r>
        <w:rPr>
          <w:sz w:val="32"/>
          <w:szCs w:val="32"/>
        </w:rPr>
        <w:t>&lt;/p&gt;&lt;p&gt;&lt;img src="/static-img/rVEQ3EJDKf4HhQiW4Eb46he5BKlT7CN3DNy0kkLuutPkwpxKz6qLR-uUpNSdxYwu.jpg"&gt;&lt;/p&gt;&lt;p&gt;</w:t>
      </w:r>
      <w:r>
        <w:rPr>
          <w:sz w:val="32"/>
          <w:szCs w:val="32"/>
        </w:rPr>
        <w:t>我第一次听说国相爷的故事，是在一个风和日丽的午后。那时，我还是个好奇心旺盛的小男孩，正坐在祖父的怀抱中聆听着他讲述那些古老传说。我问道：“祖父，您知道国相爷吗？”祖父笑了笑，说：“当然知道，他是我们村子里的传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国相爷年轻时曾经是一个普通的算盘匠，但随着时间推移，他逐渐展现出了超乎常人的智慧。他能看透人心、读懂天象，每一次出手都准确无误。慢慢地，他成为了国家最重要的人物之一。</w:t>
      </w:r>
      <w:r>
        <w:rPr>
          <w:sz w:val="32"/>
          <w:szCs w:val="32"/>
        </w:rPr>
        <w:t>&lt;/p&gt;&lt;p&gt;&lt;img src="/static-img/8dlmD5A-VSA5K95ZClhd9xe5BKlT7CN3DNy0kkLuutNLItx3Ua87VnHkrTO4c_Awye-JS-LCsO4NjYzRGN570Q.jpg"&gt;&lt;/p&gt;&lt;p&gt;</w:t>
      </w:r>
      <w:r>
        <w:rPr>
          <w:sz w:val="32"/>
          <w:szCs w:val="32"/>
        </w:rPr>
        <w:t>有一次，我有幸见到了国相爷。在那一刻，我深深被他的智慧所震撼。他对我微笑着说：“孩子，你要相信自己的直觉，就像星辰一样，它总会指引你前进。”从此以后，无论遇到什么困难或者疑惑，我都会想起这句话，并试图用我的直觉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一切似乎都按照预定的脚步走过。但有一天，当整个世界陷入混乱之中，我突然间明白了国相爷为什么被誉为“神算”的原因。当所有人都认为一切已无可挽回的时候，我们却发现了一线希望。这份希望，就是来自于那个远古时代的一位先知——国相爷留给我们的智慧和勇气。</w:t>
      </w:r>
      <w:r>
        <w:rPr>
          <w:sz w:val="32"/>
          <w:szCs w:val="32"/>
        </w:rPr>
        <w:t>&lt;/p&gt;&lt;p&gt;&lt;img src="/static-img/6rCm7EQbYd3BKtXYo_UxURe5BKlT7CN3DNy0kkLuutNLItx3Ua87VnHkrTO4c_Awye-JS-LCsO4NjYzRGN570Q.jpg"&gt;&lt;/p&gt;&lt;p&gt;</w:t>
      </w:r>
      <w:r>
        <w:rPr>
          <w:sz w:val="32"/>
          <w:szCs w:val="32"/>
        </w:rPr>
        <w:t>现在，当我回首往昔，那些关于国相爷神算的传言，在我的心里依旧如同闪耀的灯塔一般，不断提醒着我们，即使在最黑暗的时候，只要保持信念和勇气，就一定能够找到光明。而这个光明，也许就隐藏在我们眼前的某个角落等待被发现。</w:t>
      </w:r>
      <w:r>
        <w:rPr>
          <w:sz w:val="32"/>
          <w:szCs w:val="32"/>
        </w:rPr>
        <w:t>&lt;/p&gt;&lt;p&gt;&lt;a href = "/doc/1226376-</w:t>
      </w:r>
      <w:r>
        <w:rPr>
          <w:sz w:val="32"/>
          <w:szCs w:val="32"/>
        </w:rPr>
        <w:t>国相爷神算我的奇幻旅程</w:t>
      </w:r>
      <w:r>
        <w:rPr>
          <w:sz w:val="32"/>
          <w:szCs w:val="32"/>
        </w:rPr>
        <w:t>.doc" rel="alternate" download="1226376-</w:t>
      </w:r>
      <w:r>
        <w:rPr>
          <w:sz w:val="32"/>
          <w:szCs w:val="32"/>
        </w:rPr>
        <w:t>国相爷神算我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