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室的哀伤小柔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蹈室的哀伤：小柔的沉默</w:t>
      </w:r>
      <w:r>
        <w:rPr>
          <w:sz w:val="32"/>
          <w:szCs w:val="32"/>
        </w:rPr>
        <w:t>&lt;/p&gt;&lt;p&gt;&lt;img src="/static-img/7Yi-zYYnzmvOR7PCtwRh8OV_QzJljLceKTtGj7wux0d4-7dmhgKMXltuLMtpC3P4.jpg"&gt;&lt;/p&gt;&lt;p&gt;</w:t>
      </w:r>
      <w:r>
        <w:rPr>
          <w:sz w:val="32"/>
          <w:szCs w:val="32"/>
        </w:rPr>
        <w:t>在一个宁静的小镇上，有一家名为“梦想舞蹈”的舞蹈室。这里是许多孩子们学习和表演的地方，也是他们梦想成真的起点。但在这个温馨的场所里，却发生了一件让人心痛的事情——小柔在舞蹈室里被蹂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悲剧</w:t>
      </w:r>
      <w:r>
        <w:rPr>
          <w:sz w:val="32"/>
          <w:szCs w:val="32"/>
        </w:rPr>
        <w:t>&lt;/p&gt;&lt;p&gt;&lt;img src="/static-img/456vhlOYSpBg6faIPpt_0OV_QzJljLceKTtGj7wux0eCPlTW56_vP_nSndoohgq4brWXinFTnXz48OqQfUryhA.jpg"&gt;&lt;/p&gt;&lt;p&gt;</w:t>
      </w:r>
      <w:r>
        <w:rPr>
          <w:sz w:val="32"/>
          <w:szCs w:val="32"/>
        </w:rPr>
        <w:t>小柔是一位才华横溢、热爱舞蹈的小女孩。她每天都会来到这家舞蹲，向着自己的梦想不懈努力。然而，在一次特别的夜晚，她在舞台上遭遇了意外的一次凌辱。这件事情很快就传遍了整个社区，震惊了所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的关切</w:t>
      </w:r>
      <w:r>
        <w:rPr>
          <w:sz w:val="32"/>
          <w:szCs w:val="32"/>
        </w:rPr>
        <w:t>&lt;/p&gt;&lt;p&gt;&lt;img src="/static-img/X7H9fypDerbUBzgG1HRgiOV_QzJljLceKTtGj7wux0eCPlTW56_vP_nSndoohgq4brWXinFTnXz48OqQfUryhA.jpg"&gt;&lt;/p&gt;&lt;p&gt;</w:t>
      </w:r>
      <w:r>
        <w:rPr>
          <w:sz w:val="32"/>
          <w:szCs w:val="32"/>
        </w:rPr>
        <w:t>当这件事情发生后，社区里的居民们纷纷聚集起来讨论这件事。很多人都表示出对小柔及其家庭深深的同情，并且希望能够给予她最大的支持和帮助。这种事件也引发了对学校安全问题的一个更广泛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社会责任</w:t>
      </w:r>
      <w:r>
        <w:rPr>
          <w:sz w:val="32"/>
          <w:szCs w:val="32"/>
        </w:rPr>
        <w:t>&lt;/p&gt;&lt;p&gt;&lt;img src="/static-img/Zl34d-ICFxj0Ig8F8RP7n-V_QzJljLceKTtGj7wux0eCPlTW56_vP_nSndoohgq4brWXinFTnXz48OqQfUryhA.png"&gt;&lt;/p&gt;&lt;p&gt;</w:t>
      </w:r>
      <w:r>
        <w:rPr>
          <w:sz w:val="32"/>
          <w:szCs w:val="32"/>
        </w:rPr>
        <w:t>面对这样的事件，小柔家长感到无比的心痛，他们要求学校必须采取更严格的手段来保护学生不受任何形式侵害。而社会上也有人提出教育应该更加注重道德和法律教育，以防止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对策略</w:t>
      </w:r>
      <w:r>
        <w:rPr>
          <w:sz w:val="32"/>
          <w:szCs w:val="32"/>
        </w:rPr>
        <w:t>&lt;/p&gt;&lt;p&gt;&lt;img src="/static-img/BXVaPzrzhLdcXpqxivHbFOV_QzJljLceKTtGj7wux0eCPlTW56_vP_nSndoohgq4brWXinFTnXz48OqQfUryhA.jpg"&gt;&lt;/p&gt;&lt;p&gt;</w:t>
      </w:r>
      <w:r>
        <w:rPr>
          <w:sz w:val="32"/>
          <w:szCs w:val="32"/>
        </w:rPr>
        <w:t>为了解决这一问题，学校决定加强门禁管理，加大巡逻力度，并且成立了一支专门负责学生安全的小组，同时还开展了一系列关于性别平等、尊重他人的课程，让孩子们从娃娃时期就学会如何正确地处理与同学之间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的事迹激励人们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件造成了巨大的影响，但它也激励了很多人去反思自己生活中的各个方面。在这个过程中，小柔的事迹成为了提醒人们要珍惜每一份生命，每一次机会，以及要勇敢面对困难并从中学习成长的一种力量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改变过去，但我们可以用现在做些什么来预防未来类似的悲剧。此外，我们也应该鼓励那些因为某些原因而受到打击的人，不管是在个人生活还是公共事务中，都能找到前行之路，而不是放弃或自我怀疑，因为只有这样，我们才能共同创造一个更加美好的世界。</w:t>
      </w:r>
      <w:r>
        <w:rPr>
          <w:sz w:val="32"/>
          <w:szCs w:val="32"/>
        </w:rPr>
        <w:t>&lt;/p&gt;&lt;p&gt;&lt;a href = "/doc/1226388-</w:t>
      </w:r>
      <w:r>
        <w:rPr>
          <w:sz w:val="32"/>
          <w:szCs w:val="32"/>
        </w:rPr>
        <w:t>舞蹈室的哀伤小柔的沉默</w:t>
      </w:r>
      <w:r>
        <w:rPr>
          <w:sz w:val="32"/>
          <w:szCs w:val="32"/>
        </w:rPr>
        <w:t>.doc" rel="alternate" download="1226388-</w:t>
      </w:r>
      <w:r>
        <w:rPr>
          <w:sz w:val="32"/>
          <w:szCs w:val="32"/>
        </w:rPr>
        <w:t>舞蹈室的哀伤小柔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