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亲子互动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妈妈会这么担心？</w:t>
      </w:r>
      <w:r>
        <w:rPr>
          <w:sz w:val="32"/>
          <w:szCs w:val="32"/>
        </w:rPr>
        <w:t>&lt;/p&gt;&lt;p&gt;&lt;img src="/static-img/mIvBdMg2s05Y-KzxOV_CnH5tV9JFfi3GYpopXUuiPuguq6brjuBCq95KU4CqWoCI.png"&gt;&lt;/p&gt;&lt;p&gt;</w:t>
      </w:r>
      <w:r>
        <w:rPr>
          <w:sz w:val="32"/>
          <w:szCs w:val="32"/>
        </w:rPr>
        <w:t>在一个阳光明媚的下午，我和妈妈一起去了一家新开的水果摊。摊主推荐了一些看起来非常诱人的水蜜桃，颜色鲜红，肉质细软，看得我都有点口水。谁知就在我正准备伸手要一颗时，我的目光突然被一张熟悉的脸庞吸引，那就是我的妈妈。她站在不远处，用一种不可思议的眼神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为什么总是这样做？</w:t>
      </w:r>
      <w:r>
        <w:rPr>
          <w:sz w:val="32"/>
          <w:szCs w:val="32"/>
        </w:rPr>
        <w:t>&lt;/p&gt;&lt;p&gt;&lt;img src="/static-img/cyX6EerMkiN-zu3yMA1nT35tV9JFfi3GYpopXUuiPuhEd-Jgym-EPX9j8D30CujE1lKtaObeHDTYfawkUgSSbOEGkZ1dNjWRMerpvoUPhX4_nL8jZvi26ooC6DaVS8cJZqXMtefw8l05vzy8ieD50QGOzjgQ1__4OlTtIPhuH70w47u4HpYWxW00_EYFp5i4.png"&gt;&lt;/p&gt;&lt;p&gt;</w:t>
      </w:r>
      <w:r>
        <w:rPr>
          <w:sz w:val="32"/>
          <w:szCs w:val="32"/>
        </w:rPr>
        <w:t>那天晚上，当我们回到家中，我已经迫不及待地想要尝试那些水蜜桃了。我走到冰箱旁边，从里面拿出了几颗最漂亮的一颗给自己，但没想到的是，在我即将吃掉它们之前，我的眼睛又一次被那个熟悉的身影所捕捉。这回她站在厨房里，对着手机说话，而她的目光却始终是我这里。我心里微微一惊，因为从未有过这样的场景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总是感到困惑？</w:t>
      </w:r>
      <w:r>
        <w:rPr>
          <w:sz w:val="32"/>
          <w:szCs w:val="32"/>
        </w:rPr>
        <w:t>&lt;/p&gt;&lt;p&gt;&lt;img src="/static-img/RBYhBIV8ws8q4KfHRbICxH5tV9JFfi3GYpopXUuiPuhEd-Jgym-EPX9j8D30CujE1lKtaObeHDTYfawkUgSSbOEGkZ1dNjWRMerpvoUPhX4_nL8jZvi26ooC6DaVS8cJZqXMtefw8l05vzy8ieD50QGOzjgQ1__4OlTtIPhuH70w47u4HpYWxW00_EYFp5i4.png"&gt;&lt;/p&gt;&lt;p&gt;</w:t>
      </w:r>
      <w:r>
        <w:rPr>
          <w:sz w:val="32"/>
          <w:szCs w:val="32"/>
        </w:rPr>
        <w:t>当晚餐后，我们坐在客厅里，我问道：“妈，你今天怎么了？一直在看我。” 她微笑着回答：“因为你今天特别可爱哦。” 但这并没有解释清楚她为何那么关注我的每一个动作。我开始思考，是不是有什么地方让我犯了错？但是仔细回想一下，只不过是一次普通买东西的事情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在这个时候说出口？</w:t>
      </w:r>
      <w:r>
        <w:rPr>
          <w:sz w:val="32"/>
          <w:szCs w:val="32"/>
        </w:rPr>
        <w:t>&lt;/p&gt;&lt;p&gt;&lt;img src="/static-img/aHlPPbTk8l9CpQMI5nTkq35tV9JFfi3GYpopXUuiPuhEd-Jgym-EPX9j8D30CujE1lKtaObeHDTYfawkUgSSbOEGkZ1dNjWRMerpvoUPhX4_nL8jZvi26ooC6DaVS8cJZqXMtefw8l05vzy8ieD50QGOzjgQ1__4OlTtIPhuH70w47u4HpYWxW00_EYFp5i4.jpg"&gt;&lt;/p&gt;&lt;p&gt;</w:t>
      </w:r>
      <w:r>
        <w:rPr>
          <w:sz w:val="32"/>
          <w:szCs w:val="32"/>
        </w:rPr>
        <w:t>第二天早上，当我们一起出门的时候，我小声地问：“其实……你知道吗，一直有人说，如果吃完父母留下的东西，就会变成他们的一部分。” 我的小心翼翼地望向她，她听后笑了，然后轻轻拍拍我的肩膀，“这些都是童话里的故事，不需要真的相信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所有事情都能通过简单的话语来解决？</w:t>
      </w:r>
      <w:r>
        <w:rPr>
          <w:sz w:val="32"/>
          <w:szCs w:val="32"/>
        </w:rPr>
        <w:t>&lt;/p&gt;&lt;p&gt;&lt;img src="/static-img/MsgkN6fVrarau9A_FjaMhX5tV9JFfi3GYpopXUuiPuhEd-Jgym-EPX9j8D30CujE1lKtaObeHDTYfawkUgSSbOEGkZ1dNjWRMerpvoUPhX4_nL8jZvi26ooC6DaVS8cJZqXMtefw8l05vzy8ieD50QGOzjgQ1__4OlTtIPhuH70w47u4HpYWxW00_EYFp5i4.jpg"&gt;&lt;/p&gt;&lt;p&gt;</w:t>
      </w:r>
      <w:r>
        <w:rPr>
          <w:sz w:val="32"/>
          <w:szCs w:val="32"/>
        </w:rPr>
        <w:t xml:space="preserve">虽然那天之后，她再也没有对我的行为提出任何疑问，但那种感觉仍然萦绕在心头。在接下来的日子里，无论是哪种情况，只要看到 </w:t>
      </w:r>
      <w:r>
        <w:rPr>
          <w:sz w:val="32"/>
          <w:szCs w:val="32"/>
        </w:rPr>
        <w:t>moms’</w:t>
      </w:r>
      <w:r>
        <w:rPr>
          <w:sz w:val="32"/>
          <w:szCs w:val="32"/>
        </w:rPr>
        <w:t>担忧或是我自己的内疚，都会把这段对话深深刻印于脑海之中。当亲情面前的模糊与真实交织时，有时候就像这样简单的一个问题，也许能够帮助我们更好地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答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某个无风无雨的清晨，我终于明白了“</w:t>
      </w:r>
      <w:r>
        <w:rPr>
          <w:sz w:val="32"/>
          <w:szCs w:val="32"/>
        </w:rPr>
        <w:t>mom look at me eating your watermelon”</w:t>
      </w:r>
      <w:r>
        <w:rPr>
          <w:sz w:val="32"/>
          <w:szCs w:val="32"/>
        </w:rPr>
        <w:t>背后的意义。那并不仅仅是一个关于食物的问题，而是一个关于信任、责任和家庭价值观的问题。它教会了我，无论多大的变化，最重要的是保持原有的善良，以及尊重他人所赋予我们的权利，即使那只是一个简单而微不足道的事物。</w:t>
      </w:r>
      <w:r>
        <w:rPr>
          <w:sz w:val="32"/>
          <w:szCs w:val="32"/>
        </w:rPr>
        <w:t>&lt;/p&gt;&lt;p&gt;&lt;a href = "/doc/1226880-</w:t>
      </w:r>
      <w:r>
        <w:rPr>
          <w:sz w:val="32"/>
          <w:szCs w:val="32"/>
        </w:rPr>
        <w:t>妈妈看我是怎么吃你的水蜜桃亲子互动的温馨瞬间</w:t>
      </w:r>
      <w:r>
        <w:rPr>
          <w:sz w:val="32"/>
          <w:szCs w:val="32"/>
        </w:rPr>
        <w:t>.doc" rel="alternate" download="1226880-</w:t>
      </w:r>
      <w:r>
        <w:rPr>
          <w:sz w:val="32"/>
          <w:szCs w:val="32"/>
        </w:rPr>
        <w:t>妈妈看我是怎么吃你的水蜜桃亲子互动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