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我是怎么看到那个让人脸红心跳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看到那个让人脸红心跳的视频的</w:t>
      </w:r>
      <w:r>
        <w:rPr>
          <w:sz w:val="32"/>
          <w:szCs w:val="32"/>
        </w:rPr>
        <w:t>&lt;/p&gt;&lt;p&gt;&lt;img src="/static-img/2dZAzFnjYMhM8DcsXh1FQitZrNyh-kHqMHhik-31KdV1IxGi415lF7pr0bOXkgPT.png"&gt;&lt;/p&gt;&lt;p&gt;</w:t>
      </w:r>
      <w:r>
        <w:rPr>
          <w:sz w:val="32"/>
          <w:szCs w:val="32"/>
        </w:rPr>
        <w:t>记得那天，我在网上闲逛，偶然间刷到了一条关于“男人大鸟硬起来”的视频。起初，我以为是一些科普内容，讲解男性的生理变化，但当我点击播放按钮后，我的预期完全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画面让我瞬间陷入了沉默。我看到的是一群年轻男子，他们似乎在某种比赛或者挑战中互相比拼。他们身穿紧实的运动装备，每个人都显得格外英俊和充满活力。但最吸引人的，是他们身体的一部分——那些我们通常不太愿意讨论但又无法避免提及的部位。</w:t>
      </w:r>
      <w:r>
        <w:rPr>
          <w:sz w:val="32"/>
          <w:szCs w:val="32"/>
        </w:rPr>
        <w:t>&lt;/p&gt;&lt;p&gt;&lt;img src="/static-img/S97xSKNRdU4IenzuS0G6ditZrNyh-kHqMHhik-31KdUH_kBFE42iZz_bDPkKxaaSyGgO8oE4aIhaUSeBILpNew.png"&gt;&lt;/p&gt;&lt;p&gt;</w:t>
      </w:r>
      <w:r>
        <w:rPr>
          <w:sz w:val="32"/>
          <w:szCs w:val="32"/>
        </w:rPr>
        <w:t>每当一个男孩尝试一些特别动作时，那个地方就开始逐渐硬起来。这过程本身并没有什么特别之处，只不过它发生在公开场合，而且被无数摄像头捕捉到了，这让这个原本私密的事情变得公共化。而且，这些动作看起来既有趣又有点过分，让人既感到好奇又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时间的推移，我发现自己越来越投入于这些画面的魅力中。不仅因为它们展示了人类身体强大的潜能，更因为它们带来了一种不可思议的情感共鸣。也许是因为这对于很多人来说是一个秘密领域，也许是因为这种展示自信和力量的方式触动了我们共同的人性基因。</w:t>
      </w:r>
      <w:r>
        <w:rPr>
          <w:sz w:val="32"/>
          <w:szCs w:val="32"/>
        </w:rPr>
        <w:t>&lt;/p&gt;&lt;p&gt;&lt;img src="/static-img/-pOTqYRPvwCKw_eU4bAQSCtZrNyh-kHqMHhik-31KdUH_kBFE42iZz_bDPkKxaaSyGgO8oE4aIhaUSeBILpNew.jpg"&gt;&lt;/p&gt;&lt;p&gt;</w:t>
      </w:r>
      <w:r>
        <w:rPr>
          <w:sz w:val="32"/>
          <w:szCs w:val="32"/>
        </w:rPr>
        <w:t>尽管如此，当我决定分享这个经历给朋友们时，却发现很难用适合所有人的语言去描述那些事情。我只能选择隐晦地提到，然后转移话题，以免引起误会或不必要的话题。不过，即使这样，我还是觉得自己对这个世界有了一份新的理解：即使是在虚拟空间，我们仍旧可以找到那么一点点真实感与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关闭浏览器窗口之前，我深深地意识到，不管是在哪个角落、哪个平台上，“男人大鸟硬起来”的话题总有一群观众，它们带来的影响可能远远超出了我们的想象范围。在这样的时代背景下，对于那些想要探索更多未知事物、更深层次生活体验的人来说，这样的视频提供了一扇窗口，让人们能够从不同的角度审视自己的存在，并找到属于自己的故事和意义。</w:t>
      </w:r>
      <w:r>
        <w:rPr>
          <w:sz w:val="32"/>
          <w:szCs w:val="32"/>
        </w:rPr>
        <w:t>&lt;/p&gt;&lt;p&gt;&lt;img src="/static-img/1aFOSZ8U3yY3-8lqBZJZGytZrNyh-kHqMHhik-31KdUH_kBFE42iZz_bDPkKxaaSyGgO8oE4aIhaUSeBILpNew.jpg"&gt;&lt;/p&gt;&lt;p&gt;&lt;a href = "/doc/1228306-</w:t>
      </w:r>
      <w:r>
        <w:rPr>
          <w:sz w:val="32"/>
          <w:szCs w:val="32"/>
        </w:rPr>
        <w:t>男人大鸟硬起来视频我是怎么看到那个让人脸红心跳的视频的</w:t>
      </w:r>
      <w:r>
        <w:rPr>
          <w:sz w:val="32"/>
          <w:szCs w:val="32"/>
        </w:rPr>
        <w:t>.doc" rel="alternate" download="1228306-</w:t>
      </w:r>
      <w:r>
        <w:rPr>
          <w:sz w:val="32"/>
          <w:szCs w:val="32"/>
        </w:rPr>
        <w:t>男人大鸟硬起来视频我是怎么看到那个让人脸红心跳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