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深渊女神的奇遇一场意料之外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深渊女神的奇遇：一场意料之外的探险</w:t>
      </w:r>
      <w:r>
        <w:rPr>
          <w:sz w:val="32"/>
          <w:szCs w:val="32"/>
        </w:rPr>
        <w:t>&lt;/p&gt;&lt;p&gt;&lt;img src="/static-img/KD8EcC-rP4wKSRYPjx-QeCtZrNyh-kHqMHhik-31KdV1IxGi415lF7pr0bOXkgPT.jpeg"&gt;&lt;/p&gt;&lt;p&gt;</w:t>
      </w:r>
      <w:r>
        <w:rPr>
          <w:sz w:val="32"/>
          <w:szCs w:val="32"/>
        </w:rPr>
        <w:t>记得那是一个风和日丽的午后，我偶然发现了一条隐藏在山林间的小径，心中突然升起一股好奇。我决定跟随这条小径，看看它会带我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蜿蜒曲折，一直往下走。阳光从树梢洒落下来，每一次脚步都伴随着沉重的地面压迫感。我不由自主地加快了脚步，想要尽快找到出口。但是，小径却似乎没有结束，它越走越远，深入到一个古老而神秘的地方。</w:t>
      </w:r>
      <w:r>
        <w:rPr>
          <w:sz w:val="32"/>
          <w:szCs w:val="32"/>
        </w:rPr>
        <w:t>&lt;/p&gt;&lt;p&gt;&lt;img src="/static-img/D3huMzqdorDV3Zn44yHMOitZrNyh-kHqMHhik-31KdUH_kBFE42iZz_bDPkKxaaSyGgO8oE4aIhaUSeBILpNew.jpeg"&gt;&lt;/p&gt;&lt;p&gt;</w:t>
      </w:r>
      <w:r>
        <w:rPr>
          <w:sz w:val="32"/>
          <w:szCs w:val="32"/>
        </w:rPr>
        <w:t>这里空气中弥漫着一种莫名其妙的冷气，我感到背后传来了一阵阵凉意。突然之间，一道璀璨夺目的光芒映入我的眼帘，那是一座宏伟壮观的大门，上面镌刻着诡异而又美丽的符号。这大门仿佛有生命一般，对我睁开了双眼，然后缓缓向前移动，让出了通往未知世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但好奇心驱使我推开了这扇门。一瞬间，我感觉自己被卷进了一个巨大的漩涡。在这个漩涡中心，有一个形象出众、身穿长袍、手持权杖的女性，她拥有长发如同黑夜一般，无边无际。她站在高高的地台上，用她的目光凝视着我。</w:t>
      </w:r>
      <w:r>
        <w:rPr>
          <w:sz w:val="32"/>
          <w:szCs w:val="32"/>
        </w:rPr>
        <w:t>&lt;/p&gt;&lt;p&gt;&lt;img src="/static-img/lrMPAb_cQf1IPvC5T1gG-StZrNyh-kHqMHhik-31KdUH_kBFE42iZz_bDPkKxaaSyGgO8oE4aIhaUSeBILpNew.jpg"&gt;&lt;/p&gt;&lt;p&gt;“</w:t>
      </w:r>
      <w:r>
        <w:rPr>
          <w:sz w:val="32"/>
          <w:szCs w:val="32"/>
        </w:rPr>
        <w:t>你是谁？”她低声问道，“为何踏足此地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。” 我回答，“但是我对这里充满好奇。”</w:t>
      </w:r>
      <w:r>
        <w:rPr>
          <w:sz w:val="32"/>
          <w:szCs w:val="32"/>
        </w:rPr>
        <w:t>&lt;/p&gt;&lt;p&gt;&lt;img src="/static-img/TkWl-ovZ24DXbeOJL5DdOytZrNyh-kHqMHhik-31KdUH_kBFE42iZz_bDPkKxaaSyGgO8oE4aIhaUSeBILpNew.jpg"&gt;&lt;/p&gt;&lt;p&gt;</w:t>
      </w:r>
      <w:r>
        <w:rPr>
          <w:sz w:val="32"/>
          <w:szCs w:val="32"/>
        </w:rPr>
        <w:t>她微微一笑：“你就是那个勇敢的人。你愿意听听我的故事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愿意。” 我说完，就被她拉到了更深处的一个地方。她坐在一块巨石上，把头靠在墙上闭上了眼睛：</w:t>
      </w:r>
      <w:r>
        <w:rPr>
          <w:sz w:val="32"/>
          <w:szCs w:val="32"/>
        </w:rPr>
        <w:t>&lt;/p&gt;&lt;p&gt;&lt;img src="/static-img/EFXcSaee84ZuxwKtNEizvCtZrNyh-kHqMHhik-31KdUH_kBFE42iZz_bDPkKxaaSyGgO8oE4aIhaUSeBILpNew.jpg"&gt;&lt;/p&gt;&lt;p&gt;“</w:t>
      </w:r>
      <w:r>
        <w:rPr>
          <w:sz w:val="32"/>
          <w:szCs w:val="32"/>
        </w:rPr>
        <w:t>我叫阿瑞斯，是海洋深渊中的女神。在很久很久以前，当地球还未形成时，我就住在这里。那时候，这里是火焰与水合流的地方，而现在，却成为了我们所说的‘深渊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停顿了一下，继续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流逝，我们开始建造自己的城市。但是在某个时刻，我们失去了联系。之后，便有很多人试图找回我们的踪迹，但都失败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藏起来？” 询问道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并不是故意要隐蔽，只不过时间太过漫长，所以我们选择沉睡，以免被误解或伤害。而且，在睡眠中，我们可以保护自己的世界，不让任何恶劣力量侵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瑞斯微笑着继续讲述她的故事。我听到这些，就像是打开了一扇新的窗口，让我的世界变得更加丰富多彩。我知道，如果有一天需要帮助，那么只要寻找这位遥远女神，她一定会伸出援手，因为正如所有英雄一样，她总是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告终的时候，我返回到现实世界。不过，从那以后，每当夜晚降临，并且星辰闪烁时，我都会想起那个遥远的地方，以及那位永恒守护者——阿瑞斯，也就是人们所说的“深渊女神”。</w:t>
      </w:r>
      <w:r>
        <w:rPr>
          <w:sz w:val="32"/>
          <w:szCs w:val="32"/>
        </w:rPr>
        <w:t>&lt;/p&gt;&lt;p&gt;&lt;a href = "/doc/1228315-</w:t>
      </w:r>
      <w:r>
        <w:rPr>
          <w:sz w:val="32"/>
          <w:szCs w:val="32"/>
        </w:rPr>
        <w:t>深渊女神我与深渊女神的奇遇一场意料之外的探险</w:t>
      </w:r>
      <w:r>
        <w:rPr>
          <w:sz w:val="32"/>
          <w:szCs w:val="32"/>
        </w:rPr>
        <w:t>.doc" rel="alternate" download="1228315-</w:t>
      </w:r>
      <w:r>
        <w:rPr>
          <w:sz w:val="32"/>
          <w:szCs w:val="32"/>
        </w:rPr>
        <w:t>深渊女神我与深渊女神的奇遇一场意料之外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