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探秘东瀛国的水文化与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是生命之源，日本作为一个拥有众多河流、湖泊和海洋的国家，其对水的尊重与利用也极为深刻。</w:t>
      </w:r>
      <w:r>
        <w:rPr>
          <w:sz w:val="32"/>
          <w:szCs w:val="32"/>
        </w:rPr>
        <w:t>&amp;#34;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句简单的比喻，更蕴含着对日本人与自然共生关系的一种深刻理解。在这里，我们将探讨这一表述背后的文化内涵，以及它如何体现在日常生活中。</w:t>
      </w:r>
      <w:r>
        <w:rPr>
          <w:sz w:val="32"/>
          <w:szCs w:val="32"/>
        </w:rPr>
        <w:t>&lt;/p&gt;&lt;p&gt;&lt;img src="/static-img/s1br2ZRDq8ROIPhteTrtPytZrNyh-kHqMHhik-31KdV1IxGi415lF7pr0bOXkgPT.png"&gt;&lt;/p&gt;&lt;p&gt;</w:t>
      </w:r>
      <w:r>
        <w:rPr>
          <w:sz w:val="32"/>
          <w:szCs w:val="32"/>
        </w:rPr>
        <w:t>日本人的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传统信仰中的地位</w:t>
      </w:r>
      <w:r>
        <w:rPr>
          <w:sz w:val="32"/>
          <w:szCs w:val="32"/>
        </w:rPr>
        <w:t>&lt;/p&gt;&lt;p&gt;&lt;img src="/static-img/tq2_nI2HtgNn91eZdDXE4CtZrNyh-kHqMHhik-31KdUH_kBFE42iZz_bDPkKxaaSyGgO8oE4aIhaUSeBILpNew.png"&gt;&lt;/p&gt;&lt;p&gt;</w:t>
      </w:r>
      <w:r>
        <w:rPr>
          <w:sz w:val="32"/>
          <w:szCs w:val="32"/>
        </w:rPr>
        <w:t>在日本古代，神话中有许多关于神灵创造世界并赐予人类礼物——即各种各样的水资源——的故事。例如，最著名的就是太阳女神阿迦提（</w:t>
      </w:r>
      <w:r>
        <w:rPr>
          <w:sz w:val="32"/>
          <w:szCs w:val="32"/>
        </w:rPr>
        <w:t>Amaterasu</w:t>
      </w:r>
      <w:r>
        <w:rPr>
          <w:sz w:val="32"/>
          <w:szCs w:val="32"/>
        </w:rPr>
        <w:t>）下凡世间后，她带来的“光”被认为是最原始的力量之一，而她的孩子们则掌管了土地、风雨以及各种自然元素，其中包括了天空中的云雾，即雨和雪。这些元素都是生命所必需，也是农业生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纯净：日式沐浴习俗</w:t>
      </w:r>
      <w:r>
        <w:rPr>
          <w:sz w:val="32"/>
          <w:szCs w:val="32"/>
        </w:rPr>
        <w:t>&lt;/p&gt;&lt;p&gt;&lt;img src="/static-img/RUDUILSjdHACXwv4IHoJZytZrNyh-kHqMHhik-31KdUH_kBFE42iZz_bDPkKxaaSyGgO8oE4aIhaUSeBILpNew.png"&gt;&lt;/p&gt;&lt;p&gt;</w:t>
      </w:r>
      <w:r>
        <w:rPr>
          <w:sz w:val="32"/>
          <w:szCs w:val="32"/>
        </w:rPr>
        <w:t>另一方面，清洁也是日常生活中非常重要的一个概念。在古代，人们会去寺庙或公共澡堂进行沐浴，这些场所通常都位于河边或者山脚下，以便直接使用自然提供的温泉或溪流进行洗漱。此外，在一些地区，比如京都附近的小镇，还可以找到传统式的小型露天盆地，用来洗脸、刷牙甚至做饭。这一系列习惯反映出一种对“清洁”的追求，以及对于“纯净”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与灌溉：农业生产中的水应用</w:t>
      </w:r>
      <w:r>
        <w:rPr>
          <w:sz w:val="32"/>
          <w:szCs w:val="32"/>
        </w:rPr>
        <w:t>&lt;/p&gt;&lt;p&gt;&lt;img src="/static-img/BcdaHhQcCyiCRqQK4C3SDytZrNyh-kHqMHhik-31KdUH_kBFE42iZz_bDPkKxaaSyGgO8oE4aIhaUSeBILpNew.jpg"&gt;&lt;/p&gt;&lt;p&gt;</w:t>
      </w:r>
      <w:r>
        <w:rPr>
          <w:sz w:val="32"/>
          <w:szCs w:val="32"/>
        </w:rPr>
        <w:t>历史上，由于气候条件限制，加之人口密度较高，农耕技术成为了维持社会稳定的关键因素。而在这种情况下，无论是在平原还是山区，都需要大量的人力去挖掘井眼，或建造堰坝以控制洪峰，同时保证每个农田都能得到适量的灌溉。这一切都离不开大量劳动者的辛勤工作和精心设计的地理规划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日本人与他们的情感</w:t>
      </w:r>
      <w:r>
        <w:rPr>
          <w:sz w:val="32"/>
          <w:szCs w:val="32"/>
        </w:rPr>
        <w:t>&lt;/p&gt;&lt;p&gt;&lt;img src="/static-img/XBCZl6cjHpUmnVG22Pgs7ytZrNyh-kHqMHhik-31KdUH_kBFE42iZz_bDPkKxaaSyGgO8oE4aIhaUSeBILpNew.jpg"&gt;&lt;/p&gt;&lt;p&gt;</w:t>
      </w:r>
      <w:r>
        <w:rPr>
          <w:sz w:val="32"/>
          <w:szCs w:val="32"/>
        </w:rPr>
        <w:t>亲近大自然：游泳池到热汤温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城市里的公园小池塘到乡村里的小溪，从繁华都市里的高级酒店游泳池到山城里的老旧热汤温泉，每一个地方似乎都充满了欢乐的声音和忙碌的手足。当我们说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，我们并不只是指数量上的确实，而更是一种情感上的投入，一种无形但又强烈的情感纽带连接着每个人，与周围环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、娱乐及体育活动：运动场上的汗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的时候，不论是在学校还是公司，大门前的篮球场上总会飘荡着青春活力的汗味。秋季过后，当冬季降临时，小朋友们穿戴得整齐打滑冰比赛，那些欢快的声音让整个社区充满了活力。而到了春暖花开的时候，那些排队等待公园长椅休息的人们，他们的心情也仿佛随着新绿、新花一起绽放。所有这些，都用上了不同形式不同的方式，让人们通过运动享受生活，同时也加强了身体健康，为社会贡献了一份力量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日本人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逐渐显现出来，对可持续发展以及减少资源浪费有越来越高明智慧需求增加。这正好契合当前不断增长的人口数量导致的问题，并且促使人们重新思考如何平衡经济发展与环境保护。一切从零开始，就像那些曾经被忽视的小溪一样，它们虽然看似微不足道，但它们却承载着生态系统中不可替代的地位，是连接地球之间生命链条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不仅仅是一个数字游戏，它反映的是一种责任感，一种积极应对挑战的心态，也预示着未来的希望，因为只有当我们认识到这个事实并采取行动时，我们才能够真正实现一个更加美好的世界——一个既富裕又可持续的地方，在那里，每个人都能享受到丰富而纯净的资源，如同那永远丰富而又独特的大自然赋予我们的那样。</w:t>
      </w:r>
      <w:r>
        <w:rPr>
          <w:sz w:val="32"/>
          <w:szCs w:val="32"/>
        </w:rPr>
        <w:t>&lt;/p&gt;&lt;p&gt;&lt;a href = "/doc/1228463-ZLJZLJ</w:t>
      </w:r>
      <w:r>
        <w:rPr>
          <w:sz w:val="32"/>
          <w:szCs w:val="32"/>
        </w:rPr>
        <w:t>日本人水多多探秘东瀛国的水文化与日常生活</w:t>
      </w:r>
      <w:r>
        <w:rPr>
          <w:sz w:val="32"/>
          <w:szCs w:val="32"/>
        </w:rPr>
        <w:t>.doc" rel="alternate" download="1228463-ZLJZLJ</w:t>
      </w:r>
      <w:r>
        <w:rPr>
          <w:sz w:val="32"/>
          <w:szCs w:val="32"/>
        </w:rPr>
        <w:t>日本人水多多探秘东瀛国的水文化与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