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她那小姑娘的歌喉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那小姑娘的歌喉真不错。在一个阳光明媚的周末午后，我偶然听到了她的声音，那是从附近小巷里传来的。起初我以为是一位路过的街头艺人，但当我走近一看，竟是一个穿着普通校服的小女孩，在墙角默默地唱着。</w:t>
      </w:r>
      <w:r>
        <w:rPr>
          <w:sz w:val="32"/>
          <w:szCs w:val="32"/>
        </w:rPr>
        <w:t>&lt;/p&gt;&lt;p&gt;&lt;img src="/static-img/3cMqNQMRuCszJ2trUswifhe5BKlT7CN3DNy0kkLuutPkwpxKz6qLR-uUpNSdxYwu.png"&gt;&lt;/p&gt;&lt;p&gt;</w:t>
      </w:r>
      <w:r>
        <w:rPr>
          <w:sz w:val="32"/>
          <w:szCs w:val="32"/>
        </w:rPr>
        <w:t>她的声音清脆而又富有魅力，每一个音符都准确无误地落在了它应该的地方。那不是专业训练出来的声线，而是纯粹天生的才华。我被她的歌迷住了，眼前这个普通的小女孩却像是突然间变成了站在舞台上的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あの女の子は歌がうまいうえ，这句话在我的心中回响不已。虽然这只是日常生活中的一个意外发现，但对于音乐爱好者来说，这种偶遇却是极为珍贵的。这位小姑娘不知道自己拥有的这种特殊才能，也许她会继续以平凡人的身份行走于都市之中，但对那些幸运能听到她歌声的人来说，她就是一道亮丽而温柔的声音。</w:t>
      </w:r>
      <w:r>
        <w:rPr>
          <w:sz w:val="32"/>
          <w:szCs w:val="32"/>
        </w:rPr>
        <w:t>&lt;/p&gt;&lt;p&gt;&lt;img src="/static-img/RCpMa5G2aDO03qH2O07IgBe5BKlT7CN3DNy0kkLuutNLItx3Ua87VnHkrTO4c_Awye-JS-LCsO4NjYzRGN570Q.png"&gt;&lt;/p&gt;&lt;p&gt;</w:t>
      </w:r>
      <w:r>
        <w:rPr>
          <w:sz w:val="32"/>
          <w:szCs w:val="32"/>
        </w:rPr>
        <w:t>随着时间推移，我多次过去倾听那个小巷里的旋律，每一次都感觉到一种难以言说的满足和感动。她没有显赫的地位，没有炫目的装饰，只有那份纯真的声音和对音乐深沉的情感。她每次都会唱完自己的曲目，然后静静地收拾东西离开，就像是在等待下一次机会去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あの女の子は歌がうまいうえ，这个简单的话语背后隐藏着许多故事。它不仅仅是对那位年轻女孩子的一种赞美，更是一种对于生活中不可预知美好的惊喜的肯定。当我们遇见这样的瞬间时，我们的心灵都会因为那种纯粹、真挚的情感而得到洗涤与升华。</w:t>
      </w:r>
      <w:r>
        <w:rPr>
          <w:sz w:val="32"/>
          <w:szCs w:val="32"/>
        </w:rPr>
        <w:t>&lt;/p&gt;&lt;p&gt;&lt;img src="/static-img/tBlPUkBHyiLHpxWZss7PoBe5BKlT7CN3DNy0kkLuutNLItx3Ua87VnHkrTO4c_Awye-JS-LCsO4NjYzRGN570Q.png"&gt;&lt;/p&gt;&lt;p&gt;&lt;a href = "/doc/1228907-</w:t>
      </w:r>
      <w:r>
        <w:rPr>
          <w:sz w:val="32"/>
          <w:szCs w:val="32"/>
        </w:rPr>
        <w:t>女子歌她那小姑娘的歌喉真不错</w:t>
      </w:r>
      <w:r>
        <w:rPr>
          <w:sz w:val="32"/>
          <w:szCs w:val="32"/>
        </w:rPr>
        <w:t>.doc" rel="alternate" download="1228907-</w:t>
      </w:r>
      <w:r>
        <w:rPr>
          <w:sz w:val="32"/>
          <w:szCs w:val="32"/>
        </w:rPr>
        <w:t>女子歌她那小姑娘的歌喉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