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想看你的喷泉了，为什么呢？首先，这是一个探索和发现的过程。我们常常会对周围的人或者事物产生好奇，不满足于表面的了解，而是想要深入挖掘。</w:t>
      </w:r>
      <w:r>
        <w:rPr>
          <w:sz w:val="32"/>
          <w:szCs w:val="32"/>
        </w:rPr>
        <w:t>&lt;/p&gt;&lt;p&gt;&lt;img src="/static-img/yoo3_I39yRBaUQcYfTIrhBe5BKlT7CN3DNy0kkLuutPkwpxKz6qLR-uUpNSdxYwu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有些现象可能显得平凡，但当我们用心去观察和思考，就会发现其中蕴含的奥秘。比如，一朵花，它看似简单，却包含了复杂的生长规律和生存策略。同样，我们身边的人，也有着独特的故事和经历，如果能够真切地感受到，那将是一次丰富多彩的心灵之旅。</w:t>
      </w:r>
      <w:r>
        <w:rPr>
          <w:sz w:val="32"/>
          <w:szCs w:val="32"/>
        </w:rPr>
        <w:t>&lt;/p&gt;&lt;p&gt;&lt;img src="/static-img/IWufJQxULzQbmohp_LZk_xe5BKlT7CN3DNy0kkLuutNLItx3Ua87VnHkrTO4c_Awye-JS-LCsO4NjYzRGN570Q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喷泉”这个词汇，在这里不仅仅指的是水流涌出，还隐含着情感的流动。在人际关系中，真正的情感交流往往需要勇敢地展示自己的真实情绪，就像一股清澈透明的小溪，最终汇聚成壮阔的河流。这意味着要学会倾听、分享，并且为对方带来温暖与支持。</w:t>
      </w:r>
      <w:r>
        <w:rPr>
          <w:sz w:val="32"/>
          <w:szCs w:val="32"/>
        </w:rPr>
        <w:t>&lt;/p&gt;&lt;p&gt;&lt;img src="/static-img/T2olz_TfyW8qjg7zSrmsLBe5BKlT7CN3DNy0kkLuutNLItx3Ua87VnHkrTO4c_Awye-JS-LCsO4NjYzRGN570Q.jpg"&gt;&lt;/p&gt;&lt;p&gt;</w:t>
      </w:r>
      <w:r>
        <w:rPr>
          <w:sz w:val="32"/>
          <w:szCs w:val="32"/>
        </w:rPr>
        <w:t>内心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自己的世界，就像一个未被开发的地理区域，每个角落都隐藏着未知。你我之间也许并不完全相似，但却又如此相近。通过对话、倾听或共同体验，可以触及彼此内心深处，理解对方如何思考问题，以及他们如何面对生活中的挑战。</w:t>
      </w:r>
      <w:r>
        <w:rPr>
          <w:sz w:val="32"/>
          <w:szCs w:val="32"/>
        </w:rPr>
        <w:t>&lt;/p&gt;&lt;p&gt;&lt;img src="/static-img/J32HxrcFdY2F8ymbINwdwBe5BKlT7CN3DNy0kkLuutNLItx3Ua87VnHkrTO4c_Awye-JS-LCsO4NjYzRGN570Q.jpg"&gt;&lt;/p&gt;&lt;p&gt;</w:t>
      </w:r>
      <w:r>
        <w:rPr>
          <w:sz w:val="32"/>
          <w:szCs w:val="32"/>
        </w:rPr>
        <w:t>个人成长与进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喷泉”本身就是一种持续变化与更新的一种力量，它不停地向外扩散，形成新的形态。这就提醒我们，要不断学习新知识、新技能，无论是在工作还是生活中，都要保持开放的心态，不断追求卓越，从而在自我提升上取得突破。</w:t>
      </w:r>
      <w:r>
        <w:rPr>
          <w:sz w:val="32"/>
          <w:szCs w:val="32"/>
        </w:rPr>
        <w:t>&lt;/p&gt;&lt;p&gt;&lt;img src="/static-img/1xhohyTdxw3hxjq0KnBQBhe5BKlT7CN3DNy0kkLuutNLItx3Ua87VnHkrTO4c_Awye-JS-LCsO4NjYzRGN570Q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宝贝，我想看你的喷泉了”，这句话也可以被解读为一种社会责任感。当我们关注到他人的成长时，便开始意识到自己所处位置在整个社会结构中的作用。这种关怀使得我们的行为更具方向性，更能促进社会整体发展，为构建更加公正和谐的社会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的喷泉”还代表了一种文化传承与创新精神。当我们展现出对过去遗产或现代文化艺术作品等方面兴趣时，我们其实是在寻找连接过去与未来、传统与创新的桥梁。而这种跨越，将使我们的文化更加丰富多彩，同时保持其活力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宝贝，我想看你的喷泉》，从探索自身到认识他人，再到个人成长以及社会责任，最终回归于文化传承，是一次全面意义上的旅程，让我们的生命更加充实而有意义。</w:t>
      </w:r>
      <w:r>
        <w:rPr>
          <w:sz w:val="32"/>
          <w:szCs w:val="32"/>
        </w:rPr>
        <w:t>&lt;/p&gt;&lt;p&gt;&lt;a href = "/doc/1229334-</w:t>
      </w:r>
      <w:r>
        <w:rPr>
          <w:sz w:val="32"/>
          <w:szCs w:val="32"/>
        </w:rPr>
        <w:t>宝贝我想看你的喷泉</w:t>
      </w:r>
      <w:r>
        <w:rPr>
          <w:sz w:val="32"/>
          <w:szCs w:val="32"/>
        </w:rPr>
        <w:t>.doc" rel="alternate" download="1229334-</w:t>
      </w:r>
      <w:r>
        <w:rPr>
          <w:sz w:val="32"/>
          <w:szCs w:val="32"/>
        </w:rPr>
        <w:t>宝贝我想看你的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