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这次去博物馆的收获简直是满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去博物馆的收获简直是满满的！从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展览中，我不仅看到了历史的痕迹，更感受到了文化的脉动。</w:t>
      </w:r>
      <w:r>
        <w:rPr>
          <w:sz w:val="32"/>
          <w:szCs w:val="32"/>
        </w:rPr>
        <w:t>&lt;/p&gt;&lt;p&gt;&lt;img src="/static-img/yqVm6qehWavqdJlwHq1VaOV_QzJljLceKTtGj7wux0d4-7dmhgKMXltuLMtpC3P4.png"&gt;&lt;/p&gt;&lt;p&gt;</w:t>
      </w:r>
      <w:r>
        <w:rPr>
          <w:sz w:val="32"/>
          <w:szCs w:val="32"/>
        </w:rPr>
        <w:t>首先，展览中的每一件作品都像是一扇窗，让我们窥视了过去。这些艺术品，不仅展示了当时社会经济状况，还映射出人们的情感和思考。它们是历史的一面镜子，让我们在欣赏其美丽之余，也能深刻地理解那个时代的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之所以被称作“人文艺术”，正因为它们承载着人类的情感、智慧和创造力。在这里，我看到的是画家用色彩勾勒出的风景，雕塑家用石头雕琢出生命力的形象，以及工匠们手艺流传下来的器物。我仿佛能够听到那些画笔划过画布的声音，感觉到那些雕塑中的人物在呼吸，甚至能闻到那些古老器物上的岁月香气。</w:t>
      </w:r>
      <w:r>
        <w:rPr>
          <w:sz w:val="32"/>
          <w:szCs w:val="32"/>
        </w:rPr>
        <w:t>&lt;/p&gt;&lt;p&gt;&lt;img src="/static-img/h7J0-g2y2lDOYQ-Ivija7eV_QzJljLceKTtGj7wux0eCPlTW56_vP_nSndoohgq4brWXinFTnXz48OqQfUryhA.png"&gt;&lt;/p&gt;&lt;p&gt;</w:t>
      </w:r>
      <w:r>
        <w:rPr>
          <w:sz w:val="32"/>
          <w:szCs w:val="32"/>
        </w:rPr>
        <w:t>最让我印象深刻的是，这些艺术品并非只为观赏而生，它们更是交流思想、传递情感的手段。在这个充斥着数字信息的时代，我们有时候会忘记语言以外还有其他方式来表达自己。这次参观让我意识到，无论是文字还是图像，都有其独特的力量，可以触动心灵、激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展览也提醒我，在快节奏、高科技发展的今天，我们应该珍惜这种与自然和谐共处，与内心世界对话的心理空间。只有这样，我们才能保持平衡，才能更加全面地成长。</w:t>
      </w:r>
      <w:r>
        <w:rPr>
          <w:sz w:val="32"/>
          <w:szCs w:val="32"/>
        </w:rPr>
        <w:t>&lt;/p&gt;&lt;p&gt;&lt;img src="/static-img/COUAQUwfwo5DkQE7gjccd-V_QzJljLceKTtGj7wux0eCPlTW56_vP_nSndoohgq4brWXinFTnXz48OqQfUryhA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展览是我一次难忘的人生旅程。不管你是一个热爱历史的小朋友，一位追求精神食粮的大师，或是一位寻求灵魂慰藉的心灵旅行者，这里都有你的故事等着你去发现。</w:t>
      </w:r>
      <w:r>
        <w:rPr>
          <w:sz w:val="32"/>
          <w:szCs w:val="32"/>
        </w:rPr>
        <w:t>&lt;/p&gt;&lt;p&gt;&lt;a href = "/doc/1229462-37</w:t>
      </w:r>
      <w:r>
        <w:rPr>
          <w:sz w:val="32"/>
          <w:szCs w:val="32"/>
        </w:rPr>
        <w:t>大但人文艺术我这次去博物馆的收获简直是满满的</w:t>
      </w:r>
      <w:r>
        <w:rPr>
          <w:sz w:val="32"/>
          <w:szCs w:val="32"/>
        </w:rPr>
        <w:t>.doc" rel="alternate" download="1229462-37</w:t>
      </w:r>
      <w:r>
        <w:rPr>
          <w:sz w:val="32"/>
          <w:szCs w:val="32"/>
        </w:rPr>
        <w:t>大但人文艺术我这次去博物馆的收获简直是满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