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弈如何在床上玩出高明的扑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弈：如何在床上玩出高明的扑克技巧</w:t>
      </w:r>
      <w:r>
        <w:rPr>
          <w:sz w:val="32"/>
          <w:szCs w:val="32"/>
        </w:rPr>
        <w:t>&lt;/p&gt;&lt;p&gt;&lt;img src="/static-img/ygu6ubf3kxc0RKvnwN4GKU2IDvmT7s7yLR9H_AGsYa3Tc5LXmiEQ5RvvxE1ikRxT.jpg"&gt;&lt;/p&gt;&lt;p&gt;</w:t>
      </w:r>
      <w:r>
        <w:rPr>
          <w:sz w:val="32"/>
          <w:szCs w:val="32"/>
        </w:rPr>
        <w:t>在浪漫的夜晚，当两个人选择在温馨的双人床上进行一场不一样的对局，那就是我们今天要探讨的话题——双人床上扑克视频教。这个主题似乎有些奇特，但实际上，合理利用床上的空间和时间，可以让这种游戏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所需的一切，比如扑克牌、点数记录工具等。为了确保双方都能清晰看到牌面，可以将牌放置于一个较高的地方，让其平视观看。在家中，如果没有专门设计用于玩扑克的小桌子，也可以使用书架或者其他稳固的地面来支撑这张特殊的“桌面”。</w:t>
      </w:r>
      <w:r>
        <w:rPr>
          <w:sz w:val="32"/>
          <w:szCs w:val="32"/>
        </w:rPr>
        <w:t>&lt;/p&gt;&lt;p&gt;&lt;img src="/static-img/gHEzNsHydKF4C6gKE6Fpt02IDvmT7s7yLR9H_AGsYa3NLw-nBk7WGRbOwxSAdwPs3WiYwBGR1c4Z0oAjcxf-HQ.jpg"&gt;&lt;/p&gt;&lt;p&gt;</w:t>
      </w:r>
      <w:r>
        <w:rPr>
          <w:sz w:val="32"/>
          <w:szCs w:val="32"/>
        </w:rPr>
        <w:t>接下来，就像是在任何其他环境下进行扑克游戏一样，了解基本规则和常见策略是至关重要的。比如，起手前瞻性地布局、观察对手的手势和表情，以及适时发挥心理战术，都需要掌握。这是一场关于信息收集与运用的心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独特环境下，还有一些额外考虑值得注意。一方面，要保证游戏过程中的安静，以免打断对方思考；另一方面，要注意身体语言，不要过分靠近或占据对方太多空间，这样可能会给对方带来压力或不适感。</w:t>
      </w:r>
      <w:r>
        <w:rPr>
          <w:sz w:val="32"/>
          <w:szCs w:val="32"/>
        </w:rPr>
        <w:t>&lt;/p&gt;&lt;p&gt;&lt;img src="/static-img/gtAHqtKQ8TmrniBzd_UWw02IDvmT7s7yLR9H_AGsYa3NLw-nBk7WGRbOwxSAdwPs3WiYwBGR1c4Z0oAjcxf-HQ.jpg"&gt;&lt;/p&gt;&lt;p&gt;</w:t>
      </w:r>
      <w:r>
        <w:rPr>
          <w:sz w:val="32"/>
          <w:szCs w:val="32"/>
        </w:rPr>
        <w:t>对于经验丰富的玩家来说，他们可能会更加注重心理层面的斗争，而不是简单地依赖技术。但对于初学者来说，更应该注重建立良好的沟通方式，使得整个游戏过程既愉悦又安全。此外，一些专业的大师们也提供了大量相关视频教程，即使你是一个新手，也可以从中学习到很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曾经尝试过这种形式的问题解答，都值得一次尝试。如果你已经开始了这一旅程，并且正在寻找更多关于如何提升自己在这特殊环境下的胜率，那么以下几点建议可能会很有帮助：</w:t>
      </w:r>
      <w:r>
        <w:rPr>
          <w:sz w:val="32"/>
          <w:szCs w:val="32"/>
        </w:rPr>
        <w:t>&lt;/p&gt;&lt;p&gt;&lt;img src="/static-img/J5UtP-fzxSUQTX5tm7fuP02IDvmT7s7yLR9H_AGsYa3NLw-nBk7WGRbOwxSAdwPs3WiYwBGR1c4Z0oAjcxf-HQ.jpg"&gt;&lt;/p&gt;&lt;p&gt;</w:t>
      </w:r>
      <w:r>
        <w:rPr>
          <w:sz w:val="32"/>
          <w:szCs w:val="32"/>
        </w:rPr>
        <w:t>练习读懂彼此：通过不断练习，你可以更好地理解你的伴侣以及他们通常是怎么做决策。</w:t>
      </w:r>
      <w:r>
        <w:rPr>
          <w:sz w:val="32"/>
          <w:szCs w:val="32"/>
        </w:rPr>
        <w:t>&lt;/p&gt;&lt;p&gt;&lt;img src="/static-img/ftx-_t9fOrdZHgdORI-F2U2IDvmT7s7yLR9H_AGsYa3NLw-nBk7WGRbOwxSAdwPs3WiYwBGR1c4Z0oAjcxf-HQ.jpg"&gt;&lt;/p&gt;&lt;p&gt;</w:t>
      </w:r>
      <w:r>
        <w:rPr>
          <w:sz w:val="32"/>
          <w:szCs w:val="32"/>
        </w:rPr>
        <w:t>调整策略：根据你的伴侣调整自己的策略，比如如果他们喜欢冒险，你就可能想要采取一种更加谨慎稳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记住，这是一种需要时间和耐心培养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温暖而宁静的地方。那儿，有两颗心交织成了一幅精彩绝伦的情感画卷。而现在，它们正准备迎接新的挑战——一起进入那神秘而迷人的世界，从而共同创造无价宝贵的人生回忆。</w:t>
      </w:r>
      <w:r>
        <w:rPr>
          <w:sz w:val="32"/>
          <w:szCs w:val="32"/>
        </w:rPr>
        <w:t>&lt;/p&gt;&lt;p&gt;&lt;a href = "/doc/1229479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弈如何在床上玩出高明的扑克技巧</w:t>
      </w:r>
      <w:r>
        <w:rPr>
          <w:sz w:val="32"/>
          <w:szCs w:val="32"/>
        </w:rPr>
        <w:t>.doc" rel="alternate" download="1229479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弈如何在床上玩出高明的扑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