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园艺日记追逐微风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开始我的娇花养成记。这不仅是一种爱好，更是一种生活方式。每一朵花都有它独特的魅力，它们需要我们的呵护和耐心。</w:t>
      </w:r>
      <w:r>
        <w:rPr>
          <w:sz w:val="32"/>
          <w:szCs w:val="32"/>
        </w:rPr>
        <w:t>&lt;/p&gt;&lt;p&gt;&lt;img src="/static-img/IuNMnnpDhlicpk3bCF1BjitZrNyh-kHqMHhik-31KdV1IxGi415lF7pr0bOXkgPT.jpg"&gt;&lt;/p&gt;&lt;p&gt;</w:t>
      </w:r>
      <w:r>
        <w:rPr>
          <w:sz w:val="32"/>
          <w:szCs w:val="32"/>
        </w:rPr>
        <w:t>怎样选择合适的土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来到了当地的小超市，挑选了几袋不同类型的泥土。选择合适的土壤对于娇花生长至关重要。我知道一些植物喜欢酸性土壤，而另一些则更偏好碱性或中性土壤。我仔细阅读了产品说明，根据不同的植物需求挑选出最合适的一些。</w:t>
      </w:r>
      <w:r>
        <w:rPr>
          <w:sz w:val="32"/>
          <w:szCs w:val="32"/>
        </w:rPr>
        <w:t>&lt;/p&gt;&lt;p&gt;&lt;img src="/static-img/MpbfFGKB7_ma0GkLeojQMytZrNyh-kHqMHhik-31KdUH_kBFE42iZz_bDPkKxaaSyGgO8oE4aIhaUSeBILpNew.jpg"&gt;&lt;/p&gt;&lt;p&gt;</w:t>
      </w:r>
      <w:r>
        <w:rPr>
          <w:sz w:val="32"/>
          <w:szCs w:val="32"/>
        </w:rPr>
        <w:t>如何进行良好的浇水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思考如何进行浇水管理。过少或过多的水分都会对植物造成伤害。我研究了一些方法，比如观察植株是否弯曲寻找水分、避免在炎热时段浇水以防止病菌滋生的风险等。在温暖而湿润的地球上，这个小动作似乎已经成为一种艺术。</w:t>
      </w:r>
      <w:r>
        <w:rPr>
          <w:sz w:val="32"/>
          <w:szCs w:val="32"/>
        </w:rPr>
        <w:t>&lt;/p&gt;&lt;p&gt;&lt;img src="/static-img/QtPPPNjiiyjtZBBxiV4_2itZrNyh-kHqMHhik-31KdUH_kBFE42iZz_bDPkKxaaSyGgO8oE4aIhaUSeBILpNew.jpg"&gt;&lt;/p&gt;&lt;p&gt;</w:t>
      </w:r>
      <w:r>
        <w:rPr>
          <w:sz w:val="32"/>
          <w:szCs w:val="32"/>
        </w:rPr>
        <w:t>如何为它们提供充足光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是植物生长不可或缺的一部分，但不是所有娇花都能接受强烈直射太阳光。我注意到有些地方可以遮挡一下太阳，以保护那些怕烈日的小生命。此外，还有一些地区通过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或者其他人造照明系统，为这些娇弱之物创造了一个温馨舒适的地方。</w:t>
      </w:r>
      <w:r>
        <w:rPr>
          <w:sz w:val="32"/>
          <w:szCs w:val="32"/>
        </w:rPr>
        <w:t>&lt;/p&gt;&lt;p&gt;&lt;img src="/static-img/E-HZJ6GeUcwIMX-in-hYqCtZrNyh-kHqMHhik-31KdUH_kBFE42iZz_bDPkKxaaSyGgO8oE4aIhaUSeBILpNew.jpg"&gt;&lt;/p&gt;&lt;p&gt;</w:t>
      </w:r>
      <w:r>
        <w:rPr>
          <w:sz w:val="32"/>
          <w:szCs w:val="32"/>
        </w:rPr>
        <w:t>如何处理那些恶劣天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总是充满变数，有时候暴雨会突然降临，或许还有短暂但强烈的大风。但这并不意味着我要放弃我的计划。相反，我学会了如何保护这些美丽生物，使他们能够抗衡自然界给予我们的考验。我用网罩覆盖它们，确保不会因为大风吹飞；同时，在下雨的时候，将它们移到室内，让它们远离淹没般的情况。</w:t>
      </w:r>
      <w:r>
        <w:rPr>
          <w:sz w:val="32"/>
          <w:szCs w:val="32"/>
        </w:rPr>
        <w:t>&lt;/p&gt;&lt;p&gt;&lt;img src="/static-img/UPLMS_Rb2MIQXSap6WKObitZrNyh-kHqMHhik-31KdUH_kBFE42iZz_bDPkKxaaSyGgO8oE4aIhaUSeBILpNew.jpg"&gt;&lt;/p&gt;&lt;p&gt;</w:t>
      </w:r>
      <w:r>
        <w:rPr>
          <w:sz w:val="32"/>
          <w:szCs w:val="32"/>
        </w:rPr>
        <w:t>我们应该怎样修剪和整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需要对这些小生命进行修剪和整理。这不仅为了让它们保持最佳形态，也是为了促进新芽生长并鼓励更多可口实效果实产生。在这个过程中，每一次锐利刀片划破空气的声音，都让我感受到了成就感，因为我知道自己正在培育出更加繁茂、健康、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享受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一切顺利后，那份满足感简直难以言喻。当你看到第一朵花开，就好像世界上的所有烦恼瞬间消失掉一样。你会感到自豪，因为你的努力换来了这份美丽。而且，这也激发了新的灵感，让你想要探索更多未知领域，不断尝试新的事物。这就是为什么许多人喜欢这样的生活——因为它既简单又丰富，同时也非常有趣。</w:t>
      </w:r>
      <w:r>
        <w:rPr>
          <w:sz w:val="32"/>
          <w:szCs w:val="32"/>
        </w:rPr>
        <w:t>&lt;/p&gt;&lt;p&gt;&lt;a href = "/doc/1229941-</w:t>
      </w:r>
      <w:r>
        <w:rPr>
          <w:sz w:val="32"/>
          <w:szCs w:val="32"/>
        </w:rPr>
        <w:t>娇花园艺日记追逐微风的梦想</w:t>
      </w:r>
      <w:r>
        <w:rPr>
          <w:sz w:val="32"/>
          <w:szCs w:val="32"/>
        </w:rPr>
        <w:t>.doc" rel="alternate" download="1229941-</w:t>
      </w:r>
      <w:r>
        <w:rPr>
          <w:sz w:val="32"/>
          <w:szCs w:val="32"/>
        </w:rPr>
        <w:t>娇花园艺日记追逐微风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