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已怀孕的恶毒女配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前夕从宫廷妖姬到未来父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主角是一个平凡的女子，她穿越到了一个古风世界，变成了一个已怀孕的恶毒女配。她的任务是利用自己的知识和能力来改变命运，避免自己成为历史上的悲剧角色。</w:t>
      </w:r>
      <w:r>
        <w:rPr>
          <w:sz w:val="32"/>
          <w:szCs w:val="32"/>
        </w:rPr>
        <w:t>&lt;/p&gt;&lt;p&gt;&lt;img src="/static-img/XKPZTrozaqY2WW1rGVSBZEiSjSwemFdP_ibSxmjAntxlA3_Lc5Kyg92edSyauBLR.jpg"&gt;&lt;/p&gt;&lt;p&gt;</w:t>
      </w:r>
      <w:r>
        <w:rPr>
          <w:sz w:val="32"/>
          <w:szCs w:val="32"/>
        </w:rPr>
        <w:t>她首先意识到，这个世界的人们对待怀孕的女性往往非常传统，不仅要遵循固定的生活方式，还要接受各种巫术治疗，以确保顺利分娩。她决定利用这一点为自己谋求更大的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在宫廷里游走，用她的智慧和勇气赢得了人们的尊重。在宫廷斗争中，她巧妙地使用了自己的优势，通过生育来巩固自己的立场，同时也从中获取了更多的资源和信息。</w:t>
      </w:r>
      <w:r>
        <w:rPr>
          <w:sz w:val="32"/>
          <w:szCs w:val="32"/>
        </w:rPr>
        <w:t>&lt;/p&gt;&lt;p&gt;&lt;img src="/static-img/VknOW_lOd6BNaEcwNS1nF0iSjSwemFdP_ibSxmjAntxnNVDqWz5MaClXTvQpmhDN-wS8qLIMZgIsbPcg_8NDT0nWElgSvyl1EWB8StAbDvK1Gpq7SQ8Xyi53N-XWxlbdLk2cume4DpF72mv-S9lideTDnyZTY3Ow_WHlWWlgRCHc8I7NL3gwe9Vp3qa1zdlPk21agBYWj9uJ_KUdnyBAWqXQ3V_lb6XI6-rsl7B6loeBl9ckVbO9oaGXVYNfc4KI.jpg"&gt;&lt;/p&gt;&lt;p&gt;</w:t>
      </w:r>
      <w:r>
        <w:rPr>
          <w:sz w:val="32"/>
          <w:szCs w:val="32"/>
        </w:rPr>
        <w:t>然而，在这个过程中，她也遇到了许多挑战。她发现自己所处的地位并不稳固，每一步都可能被人算计或背叛。但她没有放弃，只有不断前行才能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不断学习、思考和实践，她最终成功地实现了自我价值的提升，并且影响了一些人的看法，使得她们开始重新评估对于女性力量的理解。尽管还有一段艰难道路需要走，但这名穿越者已经证明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是一位不可小觑的人物。</w:t>
      </w:r>
      <w:r>
        <w:rPr>
          <w:sz w:val="32"/>
          <w:szCs w:val="32"/>
        </w:rPr>
        <w:t>&lt;/p&gt;&lt;p&gt;&lt;img src="/static-img/n_7M1oIUBaf0Z0uYeP8DJEiSjSwemFdP_ibSxmjAntxnNVDqWz5MaClXTvQpmhDN-wS8qLIMZgIsbPcg_8NDT0nWElgSvyl1EWB8StAbDvK1Gpq7SQ8Xyi53N-XWxlbdLk2cume4DpF72mv-S9lideTDnyZTY3Ow_WHlWWlgRCHc8I7NL3gwe9Vp3qa1zdlPk21agBYWj9uJ_KUdnyBAWqXQ3V_lb6XI6-rsl7B6loeBl9ckVbO9oaGXVYNfc4KI.jpg"&gt;&lt;/p&gt;&lt;p&gt;&lt;a href = "/doc/1230446-</w:t>
      </w:r>
      <w:r>
        <w:rPr>
          <w:sz w:val="32"/>
          <w:szCs w:val="32"/>
        </w:rPr>
        <w:t>穿成已怀孕的恶毒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前夕从宫廷妖姬到未来父母</w:t>
      </w:r>
      <w:r>
        <w:rPr>
          <w:sz w:val="32"/>
          <w:szCs w:val="32"/>
        </w:rPr>
        <w:t>.doc" rel="alternate" download="1230446-</w:t>
      </w:r>
      <w:r>
        <w:rPr>
          <w:sz w:val="32"/>
          <w:szCs w:val="32"/>
        </w:rPr>
        <w:t>穿成已怀孕的恶毒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前夕从宫廷妖姬到未来父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