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然之美</w:t>
      </w:r>
      <w:r>
        <w:rPr>
          <w:sz w:val="48"/>
          <w:szCs w:val="48"/>
        </w:rPr>
        <w:t>-</w:t>
      </w:r>
      <w:r>
        <w:rPr>
          <w:sz w:val="48"/>
          <w:szCs w:val="48"/>
        </w:rPr>
        <w:t>一颗苹果万道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颗苹果，万道光芒</w:t>
      </w:r>
      <w:r>
        <w:rPr>
          <w:sz w:val="32"/>
          <w:szCs w:val="32"/>
        </w:rPr>
        <w:t>&lt;/p&gt;&lt;p&gt;&lt;img src="/static-img/jgz2XyYofqbLE3DTNHxoEiiGEL7rEpgFWOrpSVaHTNQyuGQ7C6GhTQeDZDe0nIqu.jpg"&gt;&lt;/p&gt;&lt;p&gt;</w:t>
      </w:r>
      <w:r>
        <w:rPr>
          <w:sz w:val="32"/>
          <w:szCs w:val="32"/>
        </w:rPr>
        <w:t>在一个阳光明媚的早晨，一颗苹果静静地挂在枝头，它是秋天的一抹红色，是春天的希望。它不仅是一种水果，更是一种生命力的象征。</w:t>
      </w:r>
      <w:r>
        <w:rPr>
          <w:sz w:val="32"/>
          <w:szCs w:val="32"/>
        </w:rPr>
        <w:t>&lt;/p&gt;&lt;p&gt;</w:t>
      </w:r>
      <w:r>
        <w:rPr>
          <w:sz w:val="32"/>
          <w:szCs w:val="32"/>
        </w:rPr>
        <w:t>想象一下，当农民辛勤地栽培这颗苹果时，他的心中充满了期待和爱。每当他细心地浇水、施肥，每一次轻轻扭转树枝，都在为这颗小生命注入力量。在它成长的过程中，它吸收了大自然的养分，经历了风雨、日晒、霜冻，但始终坚韧不拔。</w:t>
      </w:r>
      <w:r>
        <w:rPr>
          <w:sz w:val="32"/>
          <w:szCs w:val="32"/>
        </w:rPr>
        <w:t>&lt;/p&gt;&lt;p&gt;&lt;img src="/static-img/XKXMHPFQtEpmQvBCmzmrZSiGEL7rEpgFWOrpSVaHTNSEzuuia0-muHbK6h42-YQ7dtu3txzy3e1d93qKxWcW4zb5k-_ZD0bh9JouvnnS30UdOgaOPapCQP0Z83ad6VAPfm1X0kV-LcZimildS6I-6LXVdkchQLPaABjnueayYEo.jpg"&gt;&lt;/p&gt;&lt;p&gt;</w:t>
      </w:r>
      <w:r>
        <w:rPr>
          <w:sz w:val="32"/>
          <w:szCs w:val="32"/>
        </w:rPr>
        <w:t>到了秋天，这颗苹果成熟了，它呈现出橙红色的外观，闪耀着诱人的光泽。这不是简单的一个颜色变化，而是丰富多彩的故事背后：它见证了一年四季的更迭，感受过无数次太阳升起与落下的轮回。</w:t>
      </w:r>
      <w:r>
        <w:rPr>
          <w:sz w:val="32"/>
          <w:szCs w:val="32"/>
        </w:rPr>
        <w:t>&lt;/p&gt;&lt;p&gt;</w:t>
      </w:r>
      <w:r>
        <w:rPr>
          <w:sz w:val="32"/>
          <w:szCs w:val="32"/>
        </w:rPr>
        <w:t>有一位老人，他记得自己小时候，在爷爷家的院子里摘到第一枚自家园丁精心培育的小苹果。那是一个夏夜，小朋友们围坐在院子中央，一边吃着新鲜摘来的苹果，一边讲述着各自关于“一颗苹果”的故事，那时候，他们不知道这些简单的话语将会成为他们童年的美好回忆。</w:t>
      </w:r>
      <w:r>
        <w:rPr>
          <w:sz w:val="32"/>
          <w:szCs w:val="32"/>
        </w:rPr>
        <w:t>&lt;/p&gt;&lt;p&gt;&lt;img src="/static-img/gpiKUAAkyfvbPJsrwVTxqiiGEL7rEpgFWOrpSVaHTNSEzuuia0-muHbK6h42-YQ7dtu3txzy3e1d93qKxWcW4zb5k-_ZD0bh9JouvnnS30UdOgaOPapCQP0Z83ad6VAPfm1X0kV-LcZimildS6I-6LXVdkchQLPaABjnueayYEo.png"&gt;&lt;/p&gt;&lt;p&gt;</w:t>
      </w:r>
      <w:r>
        <w:rPr>
          <w:sz w:val="32"/>
          <w:szCs w:val="32"/>
        </w:rPr>
        <w:t>今天，当我们品尝那所谓“最好的”进口苹果时，我们或许忽略了这样一个事实：它们都来自于遥远的地方，有可能是在遵循同样的规律下生长和成熟。而那些被我们视为平常的小地方生产出来的小蘑菇般大小的本土产品，却蕴含着更深厚的情感和历史意义。比如说，“中国之星”系列，由中国西北地区著名的大理石梨选出的最佳品种制成，每一粒都是对自然赋予的人类责任与尊重的一份表达。</w:t>
      </w:r>
      <w:r>
        <w:rPr>
          <w:sz w:val="32"/>
          <w:szCs w:val="32"/>
        </w:rPr>
        <w:t>&lt;/p&gt;&lt;p&gt;</w:t>
      </w:r>
      <w:r>
        <w:rPr>
          <w:sz w:val="32"/>
          <w:szCs w:val="32"/>
        </w:rPr>
        <w:t>现在，让我们再次回到那片田野上，那个孤独但又伟大的树下。一颗普通而又非凡的小东西，被时间证明，其价值远超其外表所能反映。当你把那硬朗的手掌放在温暖的地面上，你可以感觉到土地中的温度与湿度，还有微弱但清晰可闻的是——这是地球母亲给予这个世界的一份礼物，是她用汗水、阳光和雨水孕育出来的一部分灵魂。就像那句古话说的：“一粒米、一根草”，它们虽然看似微不足道，但却承载着人类文明发展史上的每一步艰难卓绝。</w:t>
      </w:r>
      <w:r>
        <w:rPr>
          <w:sz w:val="32"/>
          <w:szCs w:val="32"/>
        </w:rPr>
        <w:t>&lt;/p&gt;&lt;p&gt;&lt;img src="/static-img/Is03zLukVaQjjyfBUIHAYyiGEL7rEpgFWOrpSVaHTNSEzuuia0-muHbK6h42-YQ7dtu3txzy3e1d93qKxWcW4zb5k-_ZD0bh9JouvnnS30UdOgaOPapCQP0Z83ad6VAPfm1X0kV-LcZimildS6I-6LXVdkchQLPaABjnueayYEo.jpg"&gt;&lt;/p&gt;&lt;p&gt;</w:t>
      </w:r>
      <w:r>
        <w:rPr>
          <w:sz w:val="32"/>
          <w:szCs w:val="32"/>
        </w:rPr>
        <w:t>让我们珍惜生活中的每一个小确幸，不管是从哪个角度去欣赏，也不管是在何处看到。一颗苹果，或许只是一种食物，但它代表的是更多，我们对自然界深深敬畏，以及对于生活本身渴望得到认可与传承的情感。</w:t>
      </w:r>
      <w:r>
        <w:rPr>
          <w:sz w:val="32"/>
          <w:szCs w:val="32"/>
        </w:rPr>
        <w:t>&lt;/p&gt;&lt;p&gt;&lt;a href = "/doc/1231211-</w:t>
      </w:r>
      <w:r>
        <w:rPr>
          <w:sz w:val="32"/>
          <w:szCs w:val="32"/>
        </w:rPr>
        <w:t>自然之美</w:t>
      </w:r>
      <w:r>
        <w:rPr>
          <w:sz w:val="32"/>
          <w:szCs w:val="32"/>
        </w:rPr>
        <w:t>-</w:t>
      </w:r>
      <w:r>
        <w:rPr>
          <w:sz w:val="32"/>
          <w:szCs w:val="32"/>
        </w:rPr>
        <w:t>一颗苹果万道光芒</w:t>
      </w:r>
      <w:r>
        <w:rPr>
          <w:sz w:val="32"/>
          <w:szCs w:val="32"/>
        </w:rPr>
        <w:t>.doc" rel="alternate" download="1231211-</w:t>
      </w:r>
      <w:r>
        <w:rPr>
          <w:sz w:val="32"/>
          <w:szCs w:val="32"/>
        </w:rPr>
        <w:t>自然之美</w:t>
      </w:r>
      <w:r>
        <w:rPr>
          <w:sz w:val="32"/>
          <w:szCs w:val="32"/>
        </w:rPr>
        <w:t>-</w:t>
      </w:r>
      <w:r>
        <w:rPr>
          <w:sz w:val="32"/>
          <w:szCs w:val="32"/>
        </w:rPr>
        <w:t>一颗苹果万道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