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咱俩聊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林里，两个鸣巴鸟儿相互对望，它们的叫声交织成了一首独特的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鸣巴曰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是在描述这种和谐共鸣。</w:t>
      </w:r>
      <w:r>
        <w:rPr>
          <w:sz w:val="32"/>
          <w:szCs w:val="32"/>
        </w:rPr>
        <w:t>&lt;/p&gt;&lt;p&gt;&lt;img src="/static-img/2mpd1pUojaV9ZND6iZvfDwiW-SKB5cT4J1VnPkL2v_Am-p5tUeSeCe7tjXXOzw3d.jpg"&gt;&lt;/p&gt;&lt;p&gt;</w:t>
      </w:r>
      <w:r>
        <w:rPr>
          <w:sz w:val="32"/>
          <w:szCs w:val="32"/>
        </w:rPr>
        <w:t>我俩坐在湖边，一边赏月，一边聊天，就像是那两只鸣巴鸟儿一样。我们的话题从生活的小事到深层次的思考，再到未来的一些计划，无不充满了热情与期待。我觉得，这种交流方式就像自然界中的这种默契合作，每个人都能找到自己的位置，共同创造出美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，我们人类是否也能够像这些动物一样，不用语言，只凭着目光和姿态来沟通呢？如果我们能够达到这样的高度，那么世界一定会变得更加和谐。毕竟，“一个言无穷”说的就是这样的事情，即使是最简单的一个声音，也蕴含着丰富的情感和信息。</w:t>
      </w:r>
      <w:r>
        <w:rPr>
          <w:sz w:val="32"/>
          <w:szCs w:val="32"/>
        </w:rPr>
        <w:t>&lt;/p&gt;&lt;p&gt;&lt;img src="/static-img/yjHLS9nIl7h6Ao1sB6T0rgiW-SKB5cT4J1VnPkL2v_Adoskl1gtrFGTftD7Z0VfNGa7ZTJHUJIFYNi_2m81x6uSrHR9zqwZgmlTNDpxDL_7okpnJ31Vr8-jzLVz5jh-NTjUC59VH51qBBd_Y4TkaZw.jpg"&gt;&lt;/p&gt;&lt;p&gt;</w:t>
      </w:r>
      <w:r>
        <w:rPr>
          <w:sz w:val="32"/>
          <w:szCs w:val="32"/>
        </w:rPr>
        <w:t>但现实中，我们更多的是通过言语来表达自己，有时甚至因为误解而产生分歧。但每当我看到那些自由自在地飞翔、并且以一种特别方式交流的动物，我就会感到有一丝希望。这让我明白，无论是人类还是其他生命体，我们都应该学习它们那种纯粹、无私地分享自己存在感的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试着去倾听周围的声音，不管是大自然赋予我们的还是来自他人的。那份简单而真挚的声音，或许能够唤醒我们的内心，让我们发现真正重要的事物——即便在喧嚣之中，也可以找到平静之音；即便在忙碌之中，也可以找回那份初见时的心灵接触。在这个过程中，我们或许能更好地理解“两个鸣巴曰一个”的意义，而不是仅仅停留在字面意思上。</w:t>
      </w:r>
      <w:r>
        <w:rPr>
          <w:sz w:val="32"/>
          <w:szCs w:val="32"/>
        </w:rPr>
        <w:t>&lt;/p&gt;&lt;p&gt;&lt;img src="/static-img/f_pxUCOUHySyS_oks_-f9AiW-SKB5cT4J1VnPkL2v_Adoskl1gtrFGTftD7Z0VfNGa7ZTJHUJIFYNi_2m81x6uSrHR9zqwZgmlTNDpxDL_7okpnJ31Vr8-jzLVz5jh-NTjUC59VH51qBBd_Y4TkaZw.jpg"&gt;&lt;/p&gt;&lt;p&gt;&lt;a href = "/doc/1231326-</w:t>
      </w:r>
      <w:r>
        <w:rPr>
          <w:sz w:val="32"/>
          <w:szCs w:val="32"/>
        </w:rPr>
        <w:t>两个鸣巴曰一个咱俩聊聊天</w:t>
      </w:r>
      <w:r>
        <w:rPr>
          <w:sz w:val="32"/>
          <w:szCs w:val="32"/>
        </w:rPr>
        <w:t>.doc" rel="alternate" download="1231326-</w:t>
      </w:r>
      <w:r>
        <w:rPr>
          <w:sz w:val="32"/>
          <w:szCs w:val="32"/>
        </w:rPr>
        <w:t>两个鸣巴曰一个咱俩聊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