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激情澎湃的水幕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瑜伽房中，突然响起了教练的声音：“准备好了吗？让我们开始我们的水幕瑜伽之旅！”随着这句话，房间内的气氛瞬间变了样，一股清新的水汽飘散开来，仿佛带来了春天般的新生。</w:t>
      </w:r>
      <w:r>
        <w:rPr>
          <w:sz w:val="32"/>
          <w:szCs w:val="32"/>
        </w:rPr>
        <w:t>&lt;/p&gt;&lt;p&gt;&lt;img src="/static-img/SERg4xaLBl_n2XvqYYOk_rvkHqXhKdnw6EtEPGwLqy8.jpg"&gt;&lt;/p&gt;&lt;p&gt;</w:t>
      </w:r>
      <w:r>
        <w:rPr>
          <w:sz w:val="32"/>
          <w:szCs w:val="32"/>
        </w:rPr>
        <w:t>激荡的教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澎湃的瑜伽教练以其独特而富有感染力的教学风格，将学生们带入了一种全新的身体和心灵状态。他的每一个动作都充满力量与自信，让人不禁跟着他一起深呼吸、放松身心。</w:t>
      </w:r>
      <w:r>
        <w:rPr>
          <w:sz w:val="32"/>
          <w:szCs w:val="32"/>
        </w:rPr>
        <w:t>&lt;/p&gt;&lt;p&gt;&lt;img src="/static-img/x3yu8osK66imXiLcSTQEBrvkHqXhKdnw6EtEPGwLqy8.png"&gt;&lt;/p&gt;&lt;p&gt;</w:t>
      </w:r>
      <w:r>
        <w:rPr>
          <w:sz w:val="32"/>
          <w:szCs w:val="32"/>
        </w:rPr>
        <w:t>水幕营造出的奇妙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水幕缓缓升起，它像是一道神奇的光影画卷，将整个空间包裹其中。这样的视觉效果不仅增添了实践过程中的趣味性，也为学生们提供了一种前所未有的运动体验，使得原本枯燥乏味的事物变得生动活泼起来。</w:t>
      </w:r>
      <w:r>
        <w:rPr>
          <w:sz w:val="32"/>
          <w:szCs w:val="32"/>
        </w:rPr>
        <w:t>&lt;/p&gt;&lt;p&gt;&lt;img src="/static-img/g6kbibOzH5JEjYHH4qaJLrvkHqXhKdnw6EtEPGwLqy8.jpg"&gt;&lt;/p&gt;&lt;p&gt;</w:t>
      </w:r>
      <w:r>
        <w:rPr>
          <w:sz w:val="32"/>
          <w:szCs w:val="32"/>
        </w:rPr>
        <w:t>水力助力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瑜伽中，我们常常通过手势和呼吸来调节自己的姿势。但是，在这种特殊环境下，每一次深呼吸都会伴随着细腻且温柔的地面湿润感，这样的感觉对肌肉来说是一个极好的刺激。它帮助我们更好地调整姿势，同时也增加了训练难度，从而达到更高效率的一致性。</w:t>
      </w:r>
      <w:r>
        <w:rPr>
          <w:sz w:val="32"/>
          <w:szCs w:val="32"/>
        </w:rPr>
        <w:t>&lt;/p&gt;&lt;p&gt;&lt;img src="/static-img/1xOup-d_8N3TgEN2779M0LvkHqXhKdnw6EtEPGwLqy8.png"&gt;&lt;/p&gt;&lt;p&gt;</w:t>
      </w:r>
      <w:r>
        <w:rPr>
          <w:sz w:val="32"/>
          <w:szCs w:val="32"/>
        </w:rPr>
        <w:t>温暖如初夏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室外可能寒冷严酷，但在这个小小的地球上，我们可以创造出一种温暖如初夏之夜般舒适的地方。这不仅是因为空气中的温度变化，还因为那种被轻柔水流拥抱的心情，让人感到无比放松，是一种对于城市生活压力的完美逃避。</w:t>
      </w:r>
      <w:r>
        <w:rPr>
          <w:sz w:val="32"/>
          <w:szCs w:val="32"/>
        </w:rPr>
        <w:t>&lt;/p&gt;&lt;p&gt;&lt;img src="/static-img/qoOLRjby0Fq932R0vMzG2bvkHqXhKdnw6EtEPGwLqy8.png"&gt;&lt;/p&gt;&lt;p&gt;</w:t>
      </w:r>
      <w:r>
        <w:rPr>
          <w:sz w:val="32"/>
          <w:szCs w:val="32"/>
        </w:rPr>
        <w:t>教师引导下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通过不断变化的情境和提问，让每个参与者都能从自己的角度去思考如何应对不同的挑战。这不是简单地模仿，而是要发挥自己的想象力和创意，为自己找到最适合的情况，从而实现真正意义上的个人成长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不可思议的心灵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似乎只是一个梦境，但当你醒来时，你会发现自己已经被彻底改变了。在那短暂的一刻里，你学会了如何在任何情况下保持平衡，你学会了如何爱护自己的身体，你也学会了如何给予自己更多关怀。当这场梦结束时，我相信，每个人都会成为更加坚韧、更加明智的人。</w:t>
      </w:r>
      <w:r>
        <w:rPr>
          <w:sz w:val="32"/>
          <w:szCs w:val="32"/>
        </w:rPr>
        <w:t>&lt;/p&gt;&lt;p&gt;&lt;a href = "/doc/1231738-</w:t>
      </w:r>
      <w:r>
        <w:rPr>
          <w:sz w:val="32"/>
          <w:szCs w:val="32"/>
        </w:rPr>
        <w:t>瑜伽教练激情澎湃的水幕体验</w:t>
      </w:r>
      <w:r>
        <w:rPr>
          <w:sz w:val="32"/>
          <w:szCs w:val="32"/>
        </w:rPr>
        <w:t>.doc" rel="alternate" download="1231738-</w:t>
      </w:r>
      <w:r>
        <w:rPr>
          <w:sz w:val="32"/>
          <w:szCs w:val="32"/>
        </w:rPr>
        <w:t>瑜伽教练激情澎湃的水幕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