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水蜜桃之珍贵时刻我如何享用你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期待与我对水蜜桃的热爱</w:t>
      </w:r>
      <w:r>
        <w:rPr>
          <w:sz w:val="32"/>
          <w:szCs w:val="32"/>
        </w:rPr>
        <w:t>&lt;/p&gt;&lt;p&gt;&lt;img src="/static-img/q7sBMxgZY5b30CJSNPYjDrkLHMts44QvIqbbm_NovGwbgE-fKc-CWUkCAnrcabYf.jpg"&gt;&lt;/p&gt;&lt;p&gt;</w:t>
      </w:r>
      <w:r>
        <w:rPr>
          <w:sz w:val="32"/>
          <w:szCs w:val="32"/>
        </w:rPr>
        <w:t>宝贝在视频中表现出了对水蜜桃的期待，这让我意识到，我必须确保我的方式能够满足她的期望。这种期待不仅体现在她希望看到的是一个细腻且充满爱心的过程，而且还体现在她渴望分享和参与这个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选购：挑选出最甜最鲜美的一颗</w:t>
      </w:r>
      <w:r>
        <w:rPr>
          <w:sz w:val="32"/>
          <w:szCs w:val="32"/>
        </w:rPr>
        <w:t>&lt;/p&gt;&lt;p&gt;&lt;img src="/static-img/bFalpK__lTOJFH3mmhR9gbkLHMts44QvIqbbm_NovGy_65o-9oWjxg_9s7BT99PFcfApG1dcOSq94iAmgNjm2Q.jpg"&gt;&lt;/p&gt;&lt;p&gt;</w:t>
      </w:r>
      <w:r>
        <w:rPr>
          <w:sz w:val="32"/>
          <w:szCs w:val="32"/>
        </w:rPr>
        <w:t>在观看视频后，我意识到选择一颗完美无瑕的水蜜桃对于整个体验至关重要。每一次轻触都像是在为即将发生的一切做准备，仿佛每一滴露珠都承载着它独特的声音。在这个过程中，每个步骤都是为了那份不可预知的惊喜而精心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具选择与刀法：把握那一刹那之间</w:t>
      </w:r>
      <w:r>
        <w:rPr>
          <w:sz w:val="32"/>
          <w:szCs w:val="32"/>
        </w:rPr>
        <w:t>&lt;/p&gt;&lt;p&gt;&lt;img src="/static-img/77LDVEfM6LQ4y4AP5TTbLrkLHMts44QvIqbbm_NovGy_65o-9oWjxg_9s7BT99PFcfApG1dcOSq94iAmgNjm2Q.jpg"&gt;&lt;/p&gt;&lt;p&gt;</w:t>
      </w:r>
      <w:r>
        <w:rPr>
          <w:sz w:val="32"/>
          <w:szCs w:val="32"/>
        </w:rPr>
        <w:t>在观赏了宝贝如何优雅地剥皮、切开和分割水蜜桃之后，我深刻理解到了刀具和技巧对于品尝这道佳肴至关重要。这不仅是一种技术，更是一种艺术，是一种对食材尊重与欣赏的心态体现，让每一次切割都显得那么优雅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感受：享受那份清新的甜香气息</w:t>
      </w:r>
      <w:r>
        <w:rPr>
          <w:sz w:val="32"/>
          <w:szCs w:val="32"/>
        </w:rPr>
        <w:t>&lt;/p&gt;&lt;p&gt;&lt;img src="/static-img/mh0MSTH1f_KC1Xt3G5sClLkLHMts44QvIqbbm_NovGy_65o-9oWjxg_9s7BT99PFcfApG1dcOSq94iAmgNjm2Q.jpg"&gt;&lt;/p&gt;&lt;p&gt;</w:t>
      </w:r>
      <w:r>
        <w:rPr>
          <w:sz w:val="32"/>
          <w:szCs w:val="32"/>
        </w:rPr>
        <w:t>当宝贝慢慢品尝着自己手中的水蜜桃时，她脸上绽放出的微笑仿佛是整个世界最纯真的笑容。在这样的场景下，即使是简单的事物也能被赋予如此高昂的情感价值。我明白了，只要有真挚的情感去支持，那些平凡的事物就能变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：让珍贵时光永恒化为回忆</w:t>
      </w:r>
      <w:r>
        <w:rPr>
          <w:sz w:val="32"/>
          <w:szCs w:val="32"/>
        </w:rPr>
        <w:t>&lt;/p&gt;&lt;p&gt;&lt;img src="/static-img/dKaWOxRpTbLyFJyPJkZavbkLHMts44QvIqbbm_NovGy_65o-9oWjxg_9s7BT99PFcfApG1dcOSq94iAmgNjm2Q.jpg"&gt;&lt;/p&gt;&lt;p&gt;</w:t>
      </w:r>
      <w:r>
        <w:rPr>
          <w:sz w:val="32"/>
          <w:szCs w:val="32"/>
        </w:rPr>
        <w:t>通过观看视频，我深刻领悟到了分享和传递情感这一点。正如宝贝所做的一样，将这份特殊时刻转化为一个故事或记忆，并将其分享给他人，让更多的人也能够感受到这份温馨与快乐，从而创造出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一切融入生活的小小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了完整版视频后，我认识到，无论生活多么忙碌，总有一段时间可以专门用于这些小小但又充满意义的事情。我会尽可能地复制那些珍贵瞬间，将它们融入我的日常生活中，让生活更加丰富多彩，同时也更有意义。</w:t>
      </w:r>
      <w:r>
        <w:rPr>
          <w:sz w:val="32"/>
          <w:szCs w:val="32"/>
        </w:rPr>
        <w:t>&lt;/p&gt;&lt;p&gt;&lt;a href = "/doc/1231981-</w:t>
      </w:r>
      <w:r>
        <w:rPr>
          <w:sz w:val="32"/>
          <w:szCs w:val="32"/>
        </w:rPr>
        <w:t>宝贝水蜜桃之珍贵时刻我如何享用你的果实</w:t>
      </w:r>
      <w:r>
        <w:rPr>
          <w:sz w:val="32"/>
          <w:szCs w:val="32"/>
        </w:rPr>
        <w:t>.doc" rel="alternate" download="1231981-</w:t>
      </w:r>
      <w:r>
        <w:rPr>
          <w:sz w:val="32"/>
          <w:szCs w:val="32"/>
        </w:rPr>
        <w:t>宝贝水蜜桃之珍贵时刻我如何享用你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