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情男生意外发现女生心中坤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男生意外发现女生心中“坤”字的秘密</w:t>
      </w:r>
      <w:r>
        <w:rPr>
          <w:sz w:val="32"/>
          <w:szCs w:val="32"/>
        </w:rPr>
        <w:t>&lt;/p&gt;&lt;p&gt;&lt;img src="/static-img/4V-2j7_R1joJK54tv_W54r2jaBR81B8iU3nIG02zrhWBl9ckVbO9oaGXVYNfc4KI.png"&gt;&lt;/p&gt;&lt;p&gt;</w:t>
      </w:r>
      <w:r>
        <w:rPr>
          <w:sz w:val="32"/>
          <w:szCs w:val="32"/>
        </w:rPr>
        <w:t>在这个信息爆炸的时代，网络视频已经成为人们生活的一部分。有时候，一段不经意间上传的视频，却会引起全网关注，甚至改变了两个人之间的关系。这篇文章就要讲述这样一个关于“男生的坤坤放到女生的坤里视频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凡的小镇上，有一位叫小明的小伙子，他和他的朋友们喜欢制作一些搞笑短片，并将它们上传到社交平台上。一次偶然间，小明录制了一段他朋友们模仿某个流行歌曲表演的情侣舞蹈，在这场面前，他的一个好友小红竟然跳出了意想不到的动作——她以一种特别亲昵的方式，将她的手机屏幕展示给大家看，那是她收藏的一个特殊视频，这个视频正是《男生的坤坤放到女生的坤里》。</w:t>
      </w:r>
      <w:r>
        <w:rPr>
          <w:sz w:val="32"/>
          <w:szCs w:val="32"/>
        </w:rPr>
        <w:t>&lt;/p&gt;&lt;p&gt;&lt;img src="/static-img/ysw6LJzkL-KXTcdxbPGM4L2jaBR81B8iU3nIG02zrhU_gUnc71wyvqgYW1X9Q8zC1k0cm2SJ6trCsUv62yoXqPxCIKH2ZYrKJbbGI_CmHqMLeI9W6P8oF8wG-0FxGfM-Uzv6XQH18q-yJ7rS6hoKCVOerJL6_GqiIBjZnBqvmLk.jpg"&gt;&lt;/p&gt;&lt;p&gt;</w:t>
      </w:r>
      <w:r>
        <w:rPr>
          <w:sz w:val="32"/>
          <w:szCs w:val="32"/>
        </w:rPr>
        <w:t>这个简单而又充满趣味的问题很快就在网络上广为传播，不少人开始尝试模仿，但真正让这段视频走红的是一对年轻情侣，他们是在一次旅行中无意中拍摄到的。那天，他们在山脚下的湖边散步，小姑娘不慎掉入湖水，而小伙子毫不犹豫地跳进水里救她。在紧张刺激的情况下，小伙子成功地把小姑娘救上了岸，但令他们都惊讶的是，当他们赶回旅馆后，发现那份曾经珍贵的心结，也随着这次危险冒险被彻底释放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源于那段关于“男生的坔（</w:t>
      </w:r>
      <w:r>
        <w:rPr>
          <w:sz w:val="32"/>
          <w:szCs w:val="32"/>
        </w:rPr>
        <w:t>kū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kūn</w:t>
      </w:r>
      <w:r>
        <w:rPr>
          <w:sz w:val="32"/>
          <w:szCs w:val="32"/>
        </w:rPr>
        <w:t>放到女生的坔（</w:t>
      </w:r>
      <w:r>
        <w:rPr>
          <w:sz w:val="32"/>
          <w:szCs w:val="32"/>
        </w:rPr>
        <w:t>kūn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li” </w:t>
      </w:r>
      <w:r>
        <w:rPr>
          <w:sz w:val="32"/>
          <w:szCs w:val="32"/>
        </w:rPr>
        <w:t>的神奇力量，它触动了无数人的心弦，让人们重新思考爱情中的细节、理解与沟通。这种深刻的人文关怀，是任何形式的娱乐内容所不能比拟的，它展现出一种超越语言和文化界限的人性共鸣。</w:t>
      </w:r>
      <w:r>
        <w:rPr>
          <w:sz w:val="32"/>
          <w:szCs w:val="32"/>
        </w:rPr>
        <w:t>&lt;/p&gt;&lt;p&gt;&lt;img src="/static-img/_ZlxpC2xIA4C8WOS9n-MPr2jaBR81B8iU3nIG02zrhU_gUnc71wyvqgYW1X9Q8zC1k0cm2SJ6trCsUv62yoXqPxCIKH2ZYrKJbbGI_CmHqMLeI9W6P8oF8wG-0FxGfM-Uzv6XQH18q-yJ7rS6hoKCVOerJL6_GqiIBjZnBqvmLk.jpg"&gt;&lt;/p&gt;&lt;p&gt;</w:t>
      </w:r>
      <w:r>
        <w:rPr>
          <w:sz w:val="32"/>
          <w:szCs w:val="32"/>
        </w:rPr>
        <w:t>此事也提醒我们，每一次分享，无论是喜怒哀乐，或是隐秘内心，都可能成为连接彼此世界的一扇窗户。而对于那些想要通过创造作品来影响他人的艺术家们来说，更应该从这些真实案例中汲取灵感，用更丰富多彩的手法去表现生活中的点滴美好，以至于每一帧画面、每一句台词都能触动听众的心弦，就像那位勇敢的小伙子一样，用最直接最真诚的情感表达自己，对爱情有着更加深刻且复杂的情感体验。</w:t>
      </w:r>
      <w:r>
        <w:rPr>
          <w:sz w:val="32"/>
          <w:szCs w:val="32"/>
        </w:rPr>
        <w:t>&lt;/p&gt;&lt;p&gt;&lt;a href = "/doc/1232401-</w:t>
      </w:r>
      <w:r>
        <w:rPr>
          <w:sz w:val="32"/>
          <w:szCs w:val="32"/>
        </w:rPr>
        <w:t>男生的坤坤放到女生的坤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意外发现女生心中坤字的秘密</w:t>
      </w:r>
      <w:r>
        <w:rPr>
          <w:sz w:val="32"/>
          <w:szCs w:val="32"/>
        </w:rPr>
        <w:t>.doc" rel="alternate" download="1232401-</w:t>
      </w:r>
      <w:r>
        <w:rPr>
          <w:sz w:val="32"/>
          <w:szCs w:val="32"/>
        </w:rPr>
        <w:t>男生的坤坤放到女生的坤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意外发现女生心中坤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