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巧克力宝宝的甜蜜作文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你好会夹啊都拉丝了作文视频中，我们可以看到孩子们的创意无限，通过巧妙的语言和形象的表达，他们将日常生活中的小事变成一幅幅生动的情景画。今天我们就来看看这些小天才是如何用他们的小手点亮作文世界。</w:t>
      </w:r>
      <w:r>
        <w:rPr>
          <w:sz w:val="32"/>
          <w:szCs w:val="32"/>
        </w:rPr>
        <w:t>&lt;/p&gt;&lt;p&gt;&lt;img src="/static-img/pK8_Mfb7NCROdKysRGMdrZ_mUBsU1Kjdx0zhZn1OrWPCWHA5MMa4e_sU0E1Pt6VR.jpg"&gt;&lt;/p&gt;&lt;p&gt;</w:t>
      </w:r>
      <w:r>
        <w:rPr>
          <w:sz w:val="32"/>
          <w:szCs w:val="32"/>
        </w:rPr>
        <w:t>首先，让我们从一个关于“夹心巧克力”的作文开始。小明在他的作文中写道：“记得上周末，我去超市买了一块最美味的巧克力蛋糕。那蛋糕上的每一层都是金黄色的，每一块都是精致漂亮。我特别喜欢那层柔软而又甜蜜的夹心，它像是故事里的一段温暖。”这样的描述，不仅让人想起了自己曾经尝过那种满足感，还能感受到作者对这个场景的心灵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一个关于“拉丝”的主题。在这个视频中，小华讲述了他家的传统月饼制作过程。他说：“我帮妈妈把豆沙涂抹到月饼皮上，然后慢慢地拖出花纹。一边拖，一边还要细心地调整，使得每一片月饼都显得格外精致。”这样的文字不仅展示了孩子对劳动热爱，更让人感觉到了那个家庭团聚时光的温馨与忙碌。</w:t>
      </w:r>
      <w:r>
        <w:rPr>
          <w:sz w:val="32"/>
          <w:szCs w:val="32"/>
        </w:rPr>
        <w:t>&lt;/p&gt;&lt;p&gt;&lt;img src="/static-img/8Ng4-wkdUpIqxOPcmMOTEZ_mUBsU1Kjdx0zhZn1OrWOWogzgxaczCe6rDaHOHmvsM4J7VrRRoO3FuNmB7zV1OwXReTn5R84U4sja0SFs2mW-4M4ZEAtooNnRljSKiS3W0_KTqp8HLQP9iniBa09Tg-XiHVRg9Fb4BmUDnBJVE_o6dwv_9iFPK3nvFanZi_4vwJfGeVAfNAmjgTpb5iJo3Gut1aUCgnPHy5chkh9JQIkw47u4HpYWxW00_EYFp5i4.jpg"&gt;&lt;/p&gt;&lt;p&gt;</w:t>
      </w:r>
      <w:r>
        <w:rPr>
          <w:sz w:val="32"/>
          <w:szCs w:val="32"/>
        </w:rPr>
        <w:t>最后，让我们再看一个充满诗意的话题——“都会”。小芳在她的作文中描绘了一幅城市风光：“夜幕降临，灯火辉煌，我站在高楼之巅，看着下方繁星如织，那些闪耀着希望和梦想的小灯笼，就像那些未来的宝贝儿童一样，无论多么遥远，都有那么一点点属于自己的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会夹啊都拉丝了作文视频”不仅是一次学习新词汇、理解新概念的大课堂，更是一次培养孩子观察力、创造力的机会。它教给我们的，是一种欣赏生活美好的态度，以及如何将平凡变为非凡。这就是为什么这些小学生能够如此自信地面对挑战，用他们独特的声音说话，而我们作为成人，则应该鼓励并支持他们，帮助他们继续探索这一奇妙世界。</w:t>
      </w:r>
      <w:r>
        <w:rPr>
          <w:sz w:val="32"/>
          <w:szCs w:val="32"/>
        </w:rPr>
        <w:t>&lt;/p&gt;&lt;p&gt;&lt;img src="/static-img/nvDbaHpeI8BqBb5AtPwR05_mUBsU1Kjdx0zhZn1OrWOWogzgxaczCe6rDaHOHmvsM4J7VrRRoO3FuNmB7zV1OwXReTn5R84U4sja0SFs2mW-4M4ZEAtooNnRljSKiS3W0_KTqp8HLQP9iniBa09Tg-XiHVRg9Fb4BmUDnBJVE_o6dwv_9iFPK3nvFanZi_4vwJfGeVAfNAmjgTpb5iJo3Gut1aUCgnPHy5chkh9JQIkw47u4HpYWxW00_EYFp5i4.jpg"&gt;&lt;/p&gt;&lt;p&gt;&lt;a href = "/doc/1233232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巧克力宝宝的甜蜜作文创意</w:t>
      </w:r>
      <w:r>
        <w:rPr>
          <w:sz w:val="32"/>
          <w:szCs w:val="32"/>
        </w:rPr>
        <w:t>.doc" rel="alternate" download="1233232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巧克力宝宝的甜蜜作文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